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1143000" cy="133540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  <w:t>УО «Витебский государственный университет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  <w:t>им. П. М. Машерова»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  <w:t>Научная библиотек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  <w:t>БЮЛЛЕТЕНЬ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  <w:t>НОВЫХ ПОСТУПЛЕНИЙ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/>
      </w:pPr>
      <w:r>
        <w:rPr>
          <w:b/>
          <w:bCs/>
          <w:color w:val="000088"/>
          <w:sz w:val="27"/>
          <w:szCs w:val="27"/>
        </w:rPr>
        <w:t>июнь-август 2011 года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  <w:t>Витебск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  <w:t>2011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88"/>
          <w:sz w:val="27"/>
          <w:szCs w:val="27"/>
        </w:rPr>
      </w:pPr>
      <w:r>
        <w:rPr>
          <w:b/>
          <w:bCs/>
          <w:color w:val="000088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 составителей</w:t>
        <w:br/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иблиографический указатель «Бюллетень новых поступлений» выпускается Научной библиотекой Витебского государственного университета им. П.М. Машерова с 2003 года. Периодичность – 1 выпуск в месяц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Цель библиографического указателя – дать оперативную текущую информацию об изданиях всех видов и типов, поступивших в библиотеку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Материал в указателе располагается в систематическом порядке в соответствии с таблицами ББК, внутри разделов – в алфавите авторов или названий документов. Издания на иностранных языках располагаются в начале соответствующего раздела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Библиографическое описание составлено в соответствии со следующими Межгосударственными стандартами системы стандартов по информации, библиотечному и издательскому делу: 7.80 – 2000 «Библиографическая запись. Заголовок. Общие требования и правила составления»; 7.1–2003 «Библиографическая запись. Библиографическое описание. Общие требования и правила составления». В библиографической записи применяется сокращение слов и словосочетаний в соответствии с действующими стандартам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С левой стороны библиографической записи проставлен шифр книги, внизу – сигла хранения, показывающая, в каком структурном подразделении Научной библиотеки или университета хранится данное издание. Арабская цифра, стоящая перед сиглой хранения, обозначает количество экземпляров, имеющихся в данном структурном подразделении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Наименования структурных подразделений-фондодержателей Научной библиотеки или университета даны в сокращении. Расшифровки аббревиатур сигл хранения отражены в списке принятых сокращений и условных обозначений, помещенном в конце бюллетеня.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both"/>
        <w:outlineLvl w:val="2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Издание адресовано научным работникам, преподавателям и студентам вуза, а также может быть использовано в справочно-библиографической работе библиотек и информационных служб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«Бюллетень новых поступлений…» размещен на сайте Научной библиотеки Витебского государственного университета им. П.М. Машерова по адресу: </w:t>
      </w:r>
      <w:hyperlink r:id="rId3">
        <w:r>
          <w:rPr>
            <w:rStyle w:val="InternetLink"/>
            <w:b/>
            <w:bCs/>
            <w:sz w:val="27"/>
            <w:szCs w:val="27"/>
            <w:u w:val="single"/>
          </w:rPr>
          <w:t>http://www.lib.vsu.by</w:t>
        </w:r>
      </w:hyperlink>
      <w:r>
        <w:rPr>
          <w:b/>
          <w:bCs/>
          <w:sz w:val="27"/>
          <w:szCs w:val="27"/>
        </w:rPr>
        <w:t>, а та</w:t>
      </w:r>
      <w:r>
        <w:rPr>
          <w:b/>
          <w:bCs/>
          <w:color w:val="000000"/>
          <w:sz w:val="27"/>
          <w:szCs w:val="27"/>
        </w:rPr>
        <w:t>кже прикрепляется к ежемесячной online-выставке «Новые поступления» в НБ ВГУ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Бюллетень новых поступлений за июнь-август 2011 года</w:t>
      </w:r>
    </w:p>
    <w:p>
      <w:pPr>
        <w:pStyle w:val="Style15"/>
        <w:jc w:val="center"/>
        <w:rPr/>
      </w:pPr>
      <w:r>
        <w:rPr/>
        <w:br/>
      </w:r>
      <w:r>
        <w:rPr>
          <w:rFonts w:cs="Times New Roman" w:ascii="Times New Roman" w:hAnsi="Times New Roman"/>
          <w:b/>
          <w:sz w:val="28"/>
        </w:rPr>
        <w:t>20</w:t>
      </w:r>
      <w:r>
        <w:rPr>
          <w:rFonts w:cs="Times New Roman" w:ascii="Times New Roman" w:hAnsi="Times New Roman"/>
          <w:b/>
          <w:sz w:val="24"/>
        </w:rPr>
        <w:t xml:space="preserve"> – ЕСТЕСТВЕННЫЕ НАУКИ В ЦЕЛОМ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0</w:t>
        <w:br/>
        <w:t>М 7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Морзак, Г. И.</w:t>
      </w:r>
      <w:r>
        <w:rPr>
          <w:sz w:val="20"/>
          <w:szCs w:val="20"/>
        </w:rPr>
        <w:br/>
        <w:t xml:space="preserve">   Пространственное моделирование в промышленной и социальной экологии : монография / Г. И. Морзак, С. А. Лаптёнок. - Минск : БГАТУ, 2011. - 210 с. : ил. - Библиогр.: с. 203-209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0</w:t>
        <w:br/>
        <w:t>О 7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Основы современного естествознания</w:t>
      </w:r>
      <w:r>
        <w:rPr>
          <w:sz w:val="20"/>
          <w:szCs w:val="20"/>
        </w:rPr>
        <w:t xml:space="preserve"> : учеб. пособие для студ. высш. учеб. заведений по гуманит. спец. / А. А. Козел [и др.] ; МВД РБ, Академия МВД. - Минск : Академия МВД РБ, 2009. - 163 с. - Библиогр. в конце глав. - Авт. указаны на обороте тит. л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0</w:t>
        <w:br/>
        <w:t>О-5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Олешкевич, В. И.</w:t>
      </w:r>
      <w:r>
        <w:rPr>
          <w:sz w:val="20"/>
          <w:szCs w:val="20"/>
        </w:rPr>
        <w:br/>
        <w:t>   Человек и мир : учеб. пособие для 3-го кл. первого отд-ния вспом. шк. с рус. яз. обучения : в 2 ч. Ч. 1 / В. И. Олешкевич. - 3-е изд., перераб. - Минск : Народная асвета, 2011. - 103 с. : ил.</w:t>
        <w:br/>
      </w:r>
      <w:r>
        <w:rPr>
          <w:b/>
          <w:bCs/>
          <w:sz w:val="20"/>
          <w:szCs w:val="20"/>
        </w:rPr>
        <w:t>7ф2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</w:t>
        <w:br/>
        <w:t>С 6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остояние природной среды Полесья и сопредельных территорий</w:t>
      </w:r>
      <w:r>
        <w:rPr>
          <w:sz w:val="20"/>
          <w:szCs w:val="20"/>
        </w:rPr>
        <w:t xml:space="preserve"> : сб. материалов Респ. с междунар. участием науч.-практ. конф. студентов, магистрантов и аспирантов, Брест, 25 марта 2011 г. / [под общ. ред. Л. Н. Усачевой] ; М-во образования РБ, УО "Брестский гос. ун-т им. А. С. Пушкина". - Брест : БрГУ им. А. С. Пушкина, 2011. - 288 с. - Библиогр. в обл. ссылок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sz w:val="28"/>
        </w:rPr>
        <w:t>22.1</w:t>
      </w:r>
      <w:r>
        <w:rPr>
          <w:rFonts w:cs="Times New Roman" w:ascii="Times New Roman" w:hAnsi="Times New Roman"/>
          <w:b/>
          <w:sz w:val="24"/>
        </w:rPr>
        <w:t xml:space="preserve"> – МАТЕМАТИКА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Б 8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Бородич, С. М.</w:t>
      </w:r>
      <w:r>
        <w:rPr>
          <w:sz w:val="20"/>
          <w:szCs w:val="20"/>
        </w:rPr>
        <w:br/>
        <w:t>   Теория вероятностей и основы математической статистики : курс лекций / С. М. Бородич, А. И. Курильчик, С. А. Шлапаков ; М-во образования РБ, УО "ВГУ им. П. М. Машерова", Каф. геометрии и мат. анализа. - Витебск : УО "ВГУ им. П. М. Машерова", 2011. - 51 с. - Библиогр.: с. 51.</w:t>
        <w:br/>
      </w:r>
      <w:r>
        <w:rPr>
          <w:b/>
          <w:bCs/>
          <w:sz w:val="20"/>
          <w:szCs w:val="20"/>
        </w:rPr>
        <w:t>3чз, 43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515(075)</w:t>
        <w:br/>
        <w:t>В 4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Виноградов, В. Н.</w:t>
      </w:r>
      <w:r>
        <w:rPr>
          <w:sz w:val="20"/>
          <w:szCs w:val="20"/>
        </w:rPr>
        <w:br/>
        <w:t>   Начертательная геометрия : учеб. для студ. худож.-граф. фак. пед. ин-тов / В. Н. Виноградов. - Минск : Вышэйшая школа, 1977. - 368 с. : ил. - Библиогр.: с. 362. - Предм. указ.: с. 363-365.</w:t>
        <w:br/>
      </w:r>
      <w:r>
        <w:rPr>
          <w:b/>
          <w:bCs/>
          <w:sz w:val="20"/>
          <w:szCs w:val="20"/>
        </w:rPr>
        <w:t>2ф3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Г 8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Гриханов, В. П.</w:t>
      </w:r>
      <w:r>
        <w:rPr>
          <w:sz w:val="20"/>
          <w:szCs w:val="20"/>
        </w:rPr>
        <w:br/>
        <w:t xml:space="preserve">   Математика : учеб. пособие для 4-го кл. первого отд-ния вспом. шк. с рус. яз. обучения : в 2 ч. Ч. 1 / В. П. Гриханов. - 2-е изд., перераб. - Минск : Народная асвета, 2011. - 95 с. : ил. </w:t>
        <w:br/>
      </w:r>
      <w:r>
        <w:rPr>
          <w:b/>
          <w:bCs/>
          <w:sz w:val="20"/>
          <w:szCs w:val="20"/>
        </w:rPr>
        <w:t>6ф2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Е 7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Еругинские чтения - 2011</w:t>
      </w:r>
      <w:r>
        <w:rPr>
          <w:sz w:val="20"/>
          <w:szCs w:val="20"/>
        </w:rPr>
        <w:t xml:space="preserve"> : тезисы докладов XIV Междунар. науч. конф. по дифференциальным уравнениям (Новополоцк, 12-14 мая 2011 г.) / [редкол.: И. В. Гайшун (пред.) [и др.] ; в авторской ред.] ; М-во образования РБ, Гос. науч. учреждение "Ин-т математики НАН Беларуси" ; БГУ ; УО "Полоцкий гос. ун-т". - Новополоцк : ПГУ, 2011. - 194 с. - Библиогр. в конце ст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Ж 8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Жук, И. К.</w:t>
      </w:r>
      <w:r>
        <w:rPr>
          <w:sz w:val="20"/>
          <w:szCs w:val="20"/>
        </w:rPr>
        <w:br/>
        <w:t xml:space="preserve">   Решения экзаменационных задач по математике за курс базовой школы : в 3 ч. Ч. 1, разд. I-II / И. К. Жук, С. К. Жук. - Минск : Жасскон, 2001. - 312 c. 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И 6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Индивидуальные и контрольные задания по высшей математике</w:t>
      </w:r>
      <w:r>
        <w:rPr>
          <w:sz w:val="20"/>
          <w:szCs w:val="20"/>
        </w:rPr>
        <w:t xml:space="preserve"> : практикум / сост.: Т. В. Гостевич, Е. В. Кравец, И. И. Ситкевич ; М-во образования РБ, УО "Могилевский гос. ун-т им. А. А. Кулешова". - Могилев : УО "МГУ им. А. А. Кулешова", 2011. - 83 с. - Библиогр.: с. 83.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К 47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Классы Фишера конечных групп</w:t>
      </w:r>
      <w:r>
        <w:rPr>
          <w:sz w:val="20"/>
          <w:szCs w:val="20"/>
        </w:rPr>
        <w:t xml:space="preserve"> : отчет о НИР (заключ.) / науч. рук. С. Н. Воробьёв ; М-во образования РБ, УО "ВГУ им. П. М. Машерова. - Витебск, 2009. - 64 с. - Библиогр.: с. 54-58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517.5(075)</w:t>
        <w:br/>
        <w:t>К 6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Колмогоров, А. Н.</w:t>
      </w:r>
      <w:r>
        <w:rPr>
          <w:sz w:val="20"/>
          <w:szCs w:val="20"/>
        </w:rPr>
        <w:br/>
        <w:t>   Элементы теории функций и функционального анализа / А. Н. Колмогоров, С. В. Фомин ; [ред.: Е А. Горин, В. М. Гринберг]. - Изд. 2-е, перераб. и доп. - Москва : Наука, Гл. ред. физико-математической литературы, 1968. - 496 с. : ил. - Библиогр.: с. 492-493. - Предм. указ.: с. 494-496.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К 8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Кузьменков, Д. С.</w:t>
      </w:r>
      <w:r>
        <w:rPr>
          <w:sz w:val="20"/>
          <w:szCs w:val="20"/>
        </w:rPr>
        <w:br/>
        <w:t>   Оптимальное управление тепловым процессом в стержне в условиях неопределенности : автореферат диссертации на соиск. учен. степ. канд. физ.-мат. наук : по спец. 01.01.02 - дифференциальные уравнения, динамические системы и оптимальное управление / Д. С. Кузьменков ; БГУ. - Минск, 2011. - 20 с. - Библиогр. в обл. ссылок и на с. 16-17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М 2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Мандрик, П. А.</w:t>
      </w:r>
      <w:r>
        <w:rPr>
          <w:sz w:val="20"/>
          <w:szCs w:val="20"/>
        </w:rPr>
        <w:br/>
        <w:t>   Численные методы [Электронный ресурс] : электронный учеб.-метод. комплекс / П. А. Мандрик, В. И. Репников, Б. В. Фалейчик ; БГУ. - Электрон. дан. - Минск, [20--?]. - Загл. с экрана.</w:t>
        <w:br/>
      </w:r>
      <w:r>
        <w:rPr>
          <w:b/>
          <w:bCs/>
          <w:sz w:val="20"/>
          <w:szCs w:val="20"/>
        </w:rPr>
        <w:t>ооэд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М 3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Марченко, И. В.</w:t>
      </w:r>
      <w:r>
        <w:rPr>
          <w:sz w:val="20"/>
          <w:szCs w:val="20"/>
        </w:rPr>
        <w:br/>
        <w:t>   Дифференциальное исчисление функций нескольких переменных : метод. указания к практ. занятиям / И. В. Марченко ; М-во образования РБ, УО "Могилевский гос. ун-т им. А. А. Кулешова". - Могилев : УO "МГУ им. А. А. Кулешова", 2011. - 48 с. : ил. - Библиогр.: с. 44.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М 3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Математика</w:t>
      </w:r>
      <w:r>
        <w:rPr>
          <w:sz w:val="20"/>
          <w:szCs w:val="20"/>
        </w:rPr>
        <w:t xml:space="preserve"> : 2600 тестов и проверочных заданий для школьников и поступающих в вузы / П. И. Алтынов [и др.]. - 2-е изд., стер. - Москва : Дрофа, 2000. - 304 с. - (Большая библиотека "Дрофы"). - Авт. указаны на обороте тит. л. 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М 6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Михайлова, Н. В.</w:t>
      </w:r>
      <w:r>
        <w:rPr>
          <w:sz w:val="20"/>
          <w:szCs w:val="20"/>
        </w:rPr>
        <w:br/>
        <w:t>   Философско-методологический синтез программ обоснования современной математики : автореферат диссертации на соиск. учен. степ. доктора философских наук : по спец. 09.00.08 - философия науки и техники / Н. В. Михайлова ; БГУ. - Минск, 2011. - 42 с. - Библиогр. в обл. ссылок и на с. 32-39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М 8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Морозов, В. В.</w:t>
      </w:r>
      <w:r>
        <w:rPr>
          <w:sz w:val="20"/>
          <w:szCs w:val="20"/>
        </w:rPr>
        <w:br/>
        <w:t xml:space="preserve">   Полиномиальные методы прикладного анализа : монография / В. В. Морозов ; УО "Брестский гос. ун-т им. А. С. Пушкина". - Брест : БрГУ им. А. С. Пушкина, 2011. - 200 с. - Библиогр.: с. 197-198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Н 5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Несобственный интеграл</w:t>
      </w:r>
      <w:r>
        <w:rPr>
          <w:sz w:val="20"/>
          <w:szCs w:val="20"/>
        </w:rPr>
        <w:t xml:space="preserve"> : курс лекций для студентов физ. фак. / [сост.: С. А. Марзан [и др.]] ; УО "Брестский гос. ун-т им. А. С. Пушкина". - Брест : БрГУ им. А. С. Пушкина, 2011. - 55 с. - Библиогр.: с. 55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07</w:t>
        <w:br/>
        <w:t>Р 2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Рассохин, В. В.</w:t>
      </w:r>
      <w:r>
        <w:rPr>
          <w:sz w:val="20"/>
          <w:szCs w:val="20"/>
        </w:rPr>
        <w:br/>
        <w:t xml:space="preserve">   Занимательные задачи по проекционному черчению / В. В. Рассохин, С. В. Розов, Н. А. Целинский. - Изд. 2-е, перераб. и доп. - Москва : Машиностроение, 1969. - 176 с. : ил. </w:t>
        <w:br/>
      </w:r>
      <w:r>
        <w:rPr>
          <w:b/>
          <w:bCs/>
          <w:sz w:val="20"/>
          <w:szCs w:val="20"/>
        </w:rPr>
        <w:t>2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Р 6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Родионов, А. А.</w:t>
      </w:r>
      <w:r>
        <w:rPr>
          <w:sz w:val="20"/>
          <w:szCs w:val="20"/>
        </w:rPr>
        <w:br/>
        <w:t>   Конечные группы с заданными свойствами нормализаторов нильпотентных подгрупп : автореферат диссертации на соиск. учен. степ. канд. физико-математических наук : по спец. 01.01.06 - математическая логика, алгебра и теория чисел / А. А. Родионов ; УО "Гомельский гос. ун-т им. Ф. Скорины". - Гомель, 2010. - 22 с. - Библиогр.: с. 18-19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С 2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борник задач по алгебре</w:t>
      </w:r>
      <w:r>
        <w:rPr>
          <w:sz w:val="20"/>
          <w:szCs w:val="20"/>
        </w:rPr>
        <w:t xml:space="preserve"> : учеб. пособие для 11-го кл. учреждений общ. сред. образования с рус. яз. обучения / Е. П. Кузнецова [и др.]. - Минск : Национальный институт образования, 2011. - 240 с. - Авт. указаны на обороте тит. л. </w:t>
        <w:br/>
      </w:r>
      <w:r>
        <w:rPr>
          <w:b/>
          <w:bCs/>
          <w:sz w:val="20"/>
          <w:szCs w:val="20"/>
        </w:rPr>
        <w:t>1чз, 9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С 2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борник индивидуальных заданий по алгебре. Векторные пространства. Евклидовы пространства. Линейные операторы</w:t>
      </w:r>
      <w:r>
        <w:rPr>
          <w:sz w:val="20"/>
          <w:szCs w:val="20"/>
        </w:rPr>
        <w:t xml:space="preserve"> : для студентов физико-математического факультета / сост. Н. В. Сакович ; М-во образования РБ, УО "Могилевский гос. ун-т им. А. А. Кулешова". - Могилев : УО "МГУ им. А. А. Кулешова", 2011. - 31 c. - Библиогр.: с. 31.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С 3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идорик, А. Г.</w:t>
      </w:r>
      <w:r>
        <w:rPr>
          <w:sz w:val="20"/>
          <w:szCs w:val="20"/>
        </w:rPr>
        <w:br/>
        <w:t>   Гармонический анализ векторнозначных функций : автореферат диссертации на соиск. учён. степ. канд. физико-математических наук : по спец. 01.01.01 - вещественный, комплексный и функциональный анализ / А. Г. Сидорик ; БГУ. - Минск, 2011. - 21 с. - Библиогр.: с. 17-18, библиогр. в обл. ссылок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С 7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тельмах, Е. И.</w:t>
      </w:r>
      <w:r>
        <w:rPr>
          <w:sz w:val="20"/>
          <w:szCs w:val="20"/>
        </w:rPr>
        <w:br/>
        <w:t>   Наилучшая рациональная аппроксимация функций на прямой и в полуплоскости : автореферат диссертации на соиск. учён. степ. канд. физико-математических наук : по спец. 01.01.01 - вещественный, комплексный и функциональный анализ / Е. И. Стельмах ; БГУ. - Минск, 2011. - 16 с. - Библиогр.: с. 12-13, библиогр. в обл. ссылок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Т 4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Тихоненко, Т. В.</w:t>
      </w:r>
      <w:r>
        <w:rPr>
          <w:sz w:val="20"/>
          <w:szCs w:val="20"/>
        </w:rPr>
        <w:br/>
        <w:t>   Произведения конечных групп с заданными сомножителями : автореферат диссертации на соиск. учен. степ. канд. физико-математических наук : по спец. 01.01.06 - математическая логика, алгебра и теория чисел / Т. В. Тихоненко. - Гомель, 2010. - 20 с. - Библиогр.: с. 16-17, библиогр. в обл. ссылок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У 6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Унсович, А. Н.</w:t>
      </w:r>
      <w:r>
        <w:rPr>
          <w:sz w:val="20"/>
          <w:szCs w:val="20"/>
        </w:rPr>
        <w:br/>
        <w:t>   Повышение эффективности математической подготовки студентов на основе модульной и информационно-коммуникационных технологий (на примере экономических специальностей) : автореферат диссертации на соиск. учен. степ. канд. педагогических наук : по спец. 13.00.02 - теория и методика обучения и воспитания (математика) / А. Н. Унсович ; УО "БГПУ им. М. Танка". - Минск, 2011. - 28 с. - Библиогр.: с. 22-23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Х 2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Харин, Ю. С.</w:t>
      </w:r>
      <w:r>
        <w:rPr>
          <w:sz w:val="20"/>
          <w:szCs w:val="20"/>
        </w:rPr>
        <w:br/>
        <w:t>   Теория вероятностей и математическая статистика [Электронный ресурс] : электронный учеб.-метод. комплекс / Ю. С. Харин, Е. Н. Орлова, С. Н. Сталевская ; М-во образования РБ, БГУ. - Электрон. дан. - Минск, [20--?]. - Содерж.: Методические указания ; Основные понятия ; Теоретический материал ; Задачи и упражнения ; Тесты. - Загл. с экрана.</w:t>
        <w:br/>
      </w:r>
      <w:r>
        <w:rPr>
          <w:b/>
          <w:bCs/>
          <w:sz w:val="20"/>
          <w:szCs w:val="20"/>
        </w:rPr>
        <w:t>ооэд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1</w:t>
        <w:br/>
        <w:t>Ч-97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Чэнь Хайлун.</w:t>
      </w:r>
      <w:r>
        <w:rPr>
          <w:sz w:val="20"/>
          <w:szCs w:val="20"/>
        </w:rPr>
        <w:br/>
        <w:t>   Статистический анализ параметрических моделей временных рядов с устойчивыми возмущениями : автореферат диссертации на соиск. учен. степ. канд. физико-математических наук : по спец. 01.01.05 - теория вероятностей и математическая статистика / Чэнь Хайлун ; БГУ. - Минск, 2011. - 18 с. - Библиогр.: с. 14-15.</w:t>
        <w:br/>
      </w:r>
      <w:r>
        <w:rPr>
          <w:b/>
          <w:bCs/>
          <w:sz w:val="20"/>
          <w:szCs w:val="20"/>
        </w:rPr>
        <w:t>1нб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>22.3</w:t>
      </w:r>
      <w:r>
        <w:rPr>
          <w:rFonts w:cs="Times New Roman" w:ascii="Times New Roman" w:hAnsi="Times New Roman"/>
          <w:b/>
          <w:sz w:val="24"/>
        </w:rPr>
        <w:t xml:space="preserve"> – ФИЗИКА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2.3</w:t>
        <w:br/>
        <w:t>А 4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ктуальные проблемы теоретической физики, физики конденсированных сред и астрофизики</w:t>
      </w:r>
      <w:r>
        <w:rPr>
          <w:sz w:val="20"/>
          <w:szCs w:val="20"/>
        </w:rPr>
        <w:t xml:space="preserve"> : сб. материалов междунар. науч. конф., посвященной памяти М. А. Иванова (60-летию со дня рождения), Брест, 23-24 сентября 2010 г. / [редкол.: В. А. Плетюхов [и др.]] ; Брестский гос. ун-т им. А. С. Пушкина. - Брест : БрГУ им. А. С. Пушкина, 2011. - 178 с. : ил. - Библиогр. в конце ст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2.3</w:t>
        <w:br/>
        <w:t>Ф 1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Фазовые переходы в сегнетоэлектриках с распределенной поляризацией, вызванной закономерным изменением состава</w:t>
      </w:r>
      <w:r>
        <w:rPr>
          <w:sz w:val="20"/>
          <w:szCs w:val="20"/>
        </w:rPr>
        <w:t xml:space="preserve"> : отчет о НИР (заключ.) / науч. рук. В. Н. Шут ; [исполн.: И. Ф. Кашевич, С. Е. Мозжаров, Ю. А. Шиенок] ; М-во образования РБ, УО "ВГУ им. П. М. Машерова". - Витебск, 2010. - 92 с. : ил. - Библиогр.: с. 92 с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531(075)</w:t>
        <w:br/>
        <w:t>Х 1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Хайкин, С. Э.</w:t>
      </w:r>
      <w:r>
        <w:rPr>
          <w:sz w:val="20"/>
          <w:szCs w:val="20"/>
        </w:rPr>
        <w:br/>
        <w:t>   Физические основы механики : учеб. пособие для ун-тов / С. Э. Хайкин. - Москва : Физматгиз, 1963. - 772 с. : ил. - Предм. указ.: с. 768-772.</w:t>
        <w:br/>
      </w:r>
      <w:r>
        <w:rPr>
          <w:b/>
          <w:bCs/>
          <w:sz w:val="20"/>
          <w:szCs w:val="20"/>
        </w:rPr>
        <w:t>3аб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4 </w:t>
      </w:r>
      <w:r>
        <w:rPr>
          <w:rFonts w:cs="Times New Roman" w:ascii="Times New Roman" w:hAnsi="Times New Roman"/>
          <w:b/>
          <w:sz w:val="24"/>
        </w:rPr>
        <w:t>– ХИМИЧЕСКИЕ НАУК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4</w:t>
        <w:br/>
        <w:t>С 3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750 задач по химии с примерами решений</w:t>
      </w:r>
      <w:r>
        <w:rPr>
          <w:sz w:val="20"/>
          <w:szCs w:val="20"/>
        </w:rPr>
        <w:t xml:space="preserve"> : для школьников и абитуриентов / [сост. В. И. Резяпкин]. - Минск : Юнипресс, 2005. - (Для школьников и абитуриентов). - Библиогр.: с. 278. - На обл. сост. указан как авт. 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</w:t>
        <w:br/>
        <w:t>Э 45</w:t>
      </w:r>
      <w:r>
        <w:rPr>
          <w:sz w:val="20"/>
          <w:szCs w:val="20"/>
        </w:rPr>
        <w:tab/>
        <w:t>   </w:t>
      </w:r>
      <w:r>
        <w:rPr>
          <w:b/>
          <w:bCs/>
          <w:sz w:val="20"/>
          <w:szCs w:val="20"/>
        </w:rPr>
        <w:t>Электрохимические методы анализа</w:t>
      </w:r>
      <w:r>
        <w:rPr>
          <w:sz w:val="20"/>
          <w:szCs w:val="20"/>
        </w:rPr>
        <w:t xml:space="preserve"> : лабораторный практикум / сост.: Н. А. Клебанова, А. В. Клебанов, Н. Н. Слепцова ; М-во образования РБ, УО "Могилевский гос. ун-т им. А. А. Кулешова". - Могилев : УО "МГУ им. А. А. Кулешова", 2010. - 76 с. : ил. - Библиогр.: с. 70. </w:t>
        <w:br/>
      </w:r>
      <w:r>
        <w:rPr>
          <w:b/>
          <w:bCs/>
          <w:sz w:val="20"/>
          <w:szCs w:val="20"/>
        </w:rPr>
        <w:t>1аб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6 </w:t>
      </w:r>
      <w:r>
        <w:rPr>
          <w:rFonts w:cs="Times New Roman" w:ascii="Times New Roman" w:hAnsi="Times New Roman"/>
          <w:b/>
          <w:sz w:val="24"/>
        </w:rPr>
        <w:t>– НАУКИ О ЗЕМЛЕ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6</w:t>
        <w:br/>
        <w:t>А 6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ндриевская, З. Я.</w:t>
      </w:r>
      <w:r>
        <w:rPr>
          <w:sz w:val="20"/>
          <w:szCs w:val="20"/>
        </w:rPr>
        <w:br/>
        <w:t xml:space="preserve">   Начальный курс географии : учеб. пособие для 7-го кл. общеобразоват. учреждений с рус. яз. обучения / З. Я. Андриевская, И. П. Галай. - 3-е изд., перераб. - Минск : Издательский центр БГУ, 2011. - 199 с. : ил. - Словарь геогр. понятий и терминов: с. 192-199. </w:t>
        <w:br/>
      </w:r>
      <w:r>
        <w:rPr>
          <w:b/>
          <w:bCs/>
          <w:sz w:val="20"/>
          <w:szCs w:val="20"/>
        </w:rPr>
        <w:t>2чз, 2аб, 6каб.геогр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6</w:t>
        <w:br/>
        <w:t>Г 3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Геология</w:t>
      </w:r>
      <w:r>
        <w:rPr>
          <w:sz w:val="20"/>
          <w:szCs w:val="20"/>
        </w:rPr>
        <w:t xml:space="preserve"> : лабораторный практикум / [авт.-сост.: А. Н. Галкин, И. А. Красовская] ; М-во образования РБ, УО "ВГУ им. П. М. Машерова", Каф. географии. - Витебск : УО "ВГУ им. П. М. Машерова", 2011. - 78 с. : ил. - Библиогр.: с. 77. </w:t>
        <w:br/>
      </w:r>
      <w:r>
        <w:rPr>
          <w:b/>
          <w:bCs/>
          <w:sz w:val="20"/>
          <w:szCs w:val="20"/>
        </w:rPr>
        <w:t>1чз, 15аб, 15каб.геогр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6</w:t>
        <w:br/>
        <w:t>К3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Каўрыга, П. А.</w:t>
      </w:r>
      <w:r>
        <w:rPr>
          <w:sz w:val="20"/>
          <w:szCs w:val="20"/>
        </w:rPr>
        <w:br/>
        <w:t>   Метэаралогія і кліматалогія. Практыкум : вучэб. дапам. для студ. ВНУ па спец.: "Геаграфія (па напрамках)", "Геаэкалогія" / П. А. Каўрыга. - Мінск : Вышэйшая школа, 2011. - 223 с. - (ВНУ. Студэнтам вышэйшых навучальных устаноў). - Бібліягр.: с. 220. - Гласарый: с. 202-219.</w:t>
        <w:br/>
        <w:t xml:space="preserve"> </w:t>
      </w:r>
      <w:r>
        <w:rPr>
          <w:b/>
          <w:bCs/>
          <w:sz w:val="20"/>
          <w:szCs w:val="20"/>
        </w:rPr>
        <w:t>1чз, 7каб.геогр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6</w:t>
        <w:br/>
        <w:t>П1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алеогеография</w:t>
      </w:r>
      <w:r>
        <w:rPr>
          <w:sz w:val="20"/>
          <w:szCs w:val="20"/>
        </w:rPr>
        <w:t xml:space="preserve"> : типовая учеб. программа для высш. учеб. заведений по спец.: 1-31 02 01 География (по направлениям); 1-31 02 01-02 География (науч.-пед. деятельность) / [сост. А. Н. Мотузко] ; М-во образования РБ, УМО высш. учеб. заведений РБ по естественнонауч. образованию. - Минск, 2010. - 16 с. - Библиогр.: с. 12-13, библиогр. в прил.</w:t>
        <w:br/>
      </w:r>
      <w:r>
        <w:rPr>
          <w:b/>
          <w:bCs/>
          <w:sz w:val="20"/>
          <w:szCs w:val="20"/>
        </w:rPr>
        <w:t>1чз, 7аб, 2каб.геогр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6</w:t>
        <w:br/>
        <w:t>Ф5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Физическая география материков</w:t>
      </w:r>
      <w:r>
        <w:rPr>
          <w:sz w:val="20"/>
          <w:szCs w:val="20"/>
        </w:rPr>
        <w:t xml:space="preserve"> : типовая учеб. программа для высш. учеб. заведений по спец.: 1-31 02 01 География (по направлениям); 1-33 01 02 Геоэкология / [сост. М. В. Лавринович] ; М-во образования РБ, УМО вузов РБ по естественнонауч. образованию. - Минск, 2010. - 16 с. - Библиогр.: с. 13-14.</w:t>
        <w:br/>
      </w:r>
      <w:r>
        <w:rPr>
          <w:b/>
          <w:bCs/>
          <w:sz w:val="20"/>
          <w:szCs w:val="20"/>
        </w:rPr>
        <w:t>1чз, 7аб, 2каб.геогр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6</w:t>
        <w:br/>
        <w:t>Я4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Якушко, О. Ф.</w:t>
      </w:r>
      <w:r>
        <w:rPr>
          <w:sz w:val="20"/>
          <w:szCs w:val="20"/>
        </w:rPr>
        <w:br/>
        <w:t xml:space="preserve">   Геоморфология : учеб. для студентов вузов по спец.: "География", "Геоэкология" / О. Ф. Якушко, Ю. Н. Емельянов, Д. Л. Иванов. - Минск : ИВЦ Минфина, 2011. - 320 с., [12] л. вкл. цв. ил. : ил. - (Классический университетский учеебник). - Библиогр.: с. 313-314. </w:t>
        <w:br/>
      </w:r>
      <w:r>
        <w:rPr>
          <w:b/>
          <w:bCs/>
          <w:sz w:val="20"/>
          <w:szCs w:val="20"/>
        </w:rPr>
        <w:t>2чз, 8аб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28 </w:t>
      </w:r>
      <w:r>
        <w:rPr>
          <w:rFonts w:cs="Times New Roman" w:ascii="Times New Roman" w:hAnsi="Times New Roman"/>
          <w:b/>
          <w:sz w:val="24"/>
        </w:rPr>
        <w:t>– БИОЛОГИЧЕСКИЕ НАУК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8</w:t>
        <w:br/>
        <w:t>А 6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натомия и физиология человека</w:t>
      </w:r>
      <w:r>
        <w:rPr>
          <w:sz w:val="20"/>
          <w:szCs w:val="20"/>
        </w:rPr>
        <w:t xml:space="preserve"> : учеб.-метод. пособие по биологии / сост.: В. В. Ксенофонтова, В. В. Евстафьев, О. Г. Машанова ; Учеб. центр "Московский лицей". - Москва : Московский Лицей, 1997. - 152 с. - (Курс биологии). - Библиогр.: с. 148-149.  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8</w:t>
        <w:br/>
        <w:t>А 64</w:t>
      </w:r>
      <w:r>
        <w:rPr>
          <w:sz w:val="20"/>
          <w:szCs w:val="20"/>
        </w:rPr>
        <w:tab/>
        <w:t>   </w:t>
      </w:r>
      <w:r>
        <w:rPr>
          <w:b/>
          <w:bCs/>
          <w:sz w:val="20"/>
          <w:szCs w:val="20"/>
        </w:rPr>
        <w:t>Анатомия: измерения тела человека</w:t>
      </w:r>
      <w:r>
        <w:rPr>
          <w:sz w:val="20"/>
          <w:szCs w:val="20"/>
        </w:rPr>
        <w:t xml:space="preserve"> : лабораторный практикум / сост. Е. А. Кондратенкова : М-во образования РБ, УО "Могилевский гос. ун-т им. А. А. Кулешова". - Могилев : УО "МГУ им. А. А. Кулешова", 2011. - 28 с. : ил. - Библиогр.: с. 27.</w:t>
        <w:br/>
        <w:t xml:space="preserve"> </w:t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8</w:t>
        <w:br/>
        <w:t>Б 8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Боянович, Ю. В.</w:t>
      </w:r>
      <w:r>
        <w:rPr>
          <w:sz w:val="20"/>
          <w:szCs w:val="20"/>
        </w:rPr>
        <w:br/>
        <w:t xml:space="preserve">   Анатомия человека : карманный атлас / Ю. В. Боянович. - Москва : АСТ, 2003 ; Харьков : Торсинг, 2003. - 733 с. : ил. - Словарь терминов: с. 513-733. - ISBN 966-670-150-2 (Торсинг). 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8</w:t>
        <w:br/>
        <w:t>Б6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Биометрия</w:t>
      </w:r>
      <w:r>
        <w:rPr>
          <w:sz w:val="20"/>
          <w:szCs w:val="20"/>
        </w:rPr>
        <w:t xml:space="preserve"> : типовая учеб. программа для высш. учеб. заведений по спец.: 1-31 01 01 Биология (по направлениям); 1-33 01 01 Биоэкология / [сост.: М. Л. Минец, Н. Г. Еремова] ; М-во образования РБ, УМО вузов РБ по естественнонауч. образованию, УМО высш. учеб. заведений РБ по экол. образованию. - Минск, 2010. - 8 с. - Библиогр.: с. 7-8.</w:t>
        <w:br/>
      </w:r>
      <w:r>
        <w:rPr>
          <w:b/>
          <w:bCs/>
          <w:sz w:val="20"/>
          <w:szCs w:val="20"/>
        </w:rPr>
        <w:t>1чз, 7аб, 2каб.экол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8</w:t>
        <w:br/>
        <w:t>Г4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Гидроэкология</w:t>
      </w:r>
      <w:r>
        <w:rPr>
          <w:sz w:val="20"/>
          <w:szCs w:val="20"/>
        </w:rPr>
        <w:t xml:space="preserve"> : типовая учеб. программа для высш. учеб. заведений по спец.: 1-33 01 01 Биоэкология / [сост.: А. П. Остапеня, Л, В. Камлюк] ; М-во образования РБ, УМО вузов РБ по экол. образованию. - Минск, 2010. - 8 с. - Библиогр.: с. 7-8.</w:t>
        <w:br/>
      </w:r>
      <w:r>
        <w:rPr>
          <w:b/>
          <w:bCs/>
          <w:sz w:val="20"/>
          <w:szCs w:val="20"/>
        </w:rPr>
        <w:t>1чз, 7аб, 2каб.экол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8</w:t>
        <w:br/>
        <w:t>Ж 3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Жарина, И. А.</w:t>
      </w:r>
      <w:r>
        <w:rPr>
          <w:sz w:val="20"/>
          <w:szCs w:val="20"/>
        </w:rPr>
        <w:br/>
        <w:t>   Дыхание растений : метод. указания к лабораторным работам / И. А. Жарина ; М-во образования РБ, УО "Могилевский гос. ун-т им. А. А. Кулешова". - Могилев : УО "МГУ им. А. А. Кулешова" , 2010. - 24 с. - Библиогр.: с. 22.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8</w:t>
        <w:br/>
        <w:t>З-1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Заварзин, А. А.</w:t>
      </w:r>
      <w:r>
        <w:rPr>
          <w:sz w:val="20"/>
          <w:szCs w:val="20"/>
        </w:rPr>
        <w:br/>
        <w:t>   Основы сравнительной гистологии : учеб. пособие для студентов, обучающихся по спец. "Биология" / А. А. Заварзин ; Ленингр. гос. ун-т им. А. А. Жданова. - Ленинград : Изд-во Ленинградского ун-та, 1985. - 400 с. : ил. - Библиогр.: с. 394-395. - Предм. указ.: с. 395-398.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595.7(075)</w:t>
        <w:br/>
        <w:t>Л 5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Лесная энтомология</w:t>
      </w:r>
      <w:r>
        <w:rPr>
          <w:sz w:val="20"/>
          <w:szCs w:val="20"/>
        </w:rPr>
        <w:t xml:space="preserve"> / сост. В. И. Гусев [и др.] ; под общ. ред. М. Н. Римского-Корсакова ; Наркомлес СССР. - Ленинград : Гослестехиздат, 1935. - 482 с., 4 цв. табл., 150 рис. в тексте. - Библиогр.: с. 454-472. - Указ. рус. назв. насекомых: с. 473-476. - Указ. латин. назв. насекомых и растений: с. 477-482.</w:t>
        <w:br/>
      </w:r>
      <w:r>
        <w:rPr>
          <w:b/>
          <w:bCs/>
          <w:sz w:val="20"/>
          <w:szCs w:val="20"/>
        </w:rPr>
        <w:t>1зрк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595.7</w:t>
        <w:br/>
        <w:t>М 2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Мамаев, Б. М.</w:t>
      </w:r>
      <w:r>
        <w:rPr>
          <w:sz w:val="20"/>
          <w:szCs w:val="20"/>
        </w:rPr>
        <w:br/>
        <w:t>   Определитель насекомых европейской части СССР : учеб. пособие для студ. биол. спец. пед. ин-тов / Б. М. Мамаев, Л. Н. Медведев, Ф. Н. Правдин. - Москва : Просвещение, 1976. - 304 с., [8] л. цв. ил. : ил. - Указ. рус. назв.: с. 285-293. - Указ. латин. назв.: с. 294-301.</w:t>
        <w:br/>
      </w:r>
      <w:r>
        <w:rPr>
          <w:b/>
          <w:bCs/>
          <w:sz w:val="20"/>
          <w:szCs w:val="20"/>
        </w:rPr>
        <w:t>1чз, 3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8</w:t>
        <w:br/>
        <w:t>М 38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Мащенко, М. В.</w:t>
      </w:r>
      <w:r>
        <w:rPr>
          <w:sz w:val="20"/>
          <w:szCs w:val="20"/>
        </w:rPr>
        <w:br/>
        <w:t>   Биология : учеб. пособие для 9-го кл. учреждений общ. сред. образования с рус. яз. обучения / М. В. Мащенко, О. Л. Борисов. - 3-е изд., перераб. - Минск : Народная асвета, 2011. - 207 с. : ил. - Словарь осн. терминов и понятий: с. 193-204.</w:t>
        <w:br/>
      </w:r>
      <w:r>
        <w:rPr>
          <w:b/>
          <w:bCs/>
          <w:sz w:val="20"/>
          <w:szCs w:val="20"/>
        </w:rPr>
        <w:t>1чз, 4аб, 5каб.зоол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8</w:t>
        <w:br/>
        <w:t>М 7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Морфология растений</w:t>
      </w:r>
      <w:r>
        <w:rPr>
          <w:sz w:val="20"/>
          <w:szCs w:val="20"/>
        </w:rPr>
        <w:t xml:space="preserve"> : учеб.-метод. комплекс для студентов высш. учеб. заведений, обучающихся по спец. 1-31 01 01-02 Биология (научно-педагогическая деятельность) и 1-02 04 01 Биология : в 3 ч. Ч. 2 : Вегетативные органы растений / [сост.: М. П. Жигар [и др.]] ; УО "Брестский гос. ун-т им. А. С. Пушкина". - Брест : БрГУ им. А. С. Пушкина, 2010. - 171 с. : ил. - Библиогр.: с. 170-171. - Словарь терминов: с. 152-169. - ISBN 978-985-473-482-8. </w:t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8</w:t>
        <w:br/>
        <w:t>Н 38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Нейрофизиология [Электронный ресурс]</w:t>
      </w:r>
      <w:r>
        <w:rPr>
          <w:sz w:val="20"/>
          <w:szCs w:val="20"/>
        </w:rPr>
        <w:t xml:space="preserve"> : учеб.-метод. комплекс для спец. 1-03 03 08-05 Олигофренопедагогика. Логопедия / [авт.-сост. И. И. Ефременко] ; М-во образования РБ, УО "ВГУ им. П. М. Машерова", Каф. анатомии и физиологии. - Электрон. текстовые дан. (1файл: 2,79 Мб). - Витебск, 2011. - Режим доступа: свободный. - Загл. с экрана .</w:t>
        <w:br/>
      </w:r>
      <w:r>
        <w:rPr>
          <w:b/>
          <w:bCs/>
          <w:sz w:val="20"/>
          <w:szCs w:val="20"/>
        </w:rPr>
        <w:t>ооэд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8</w:t>
        <w:br/>
        <w:t>О-61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Описание деформирования стенок кровеносных сосудов и виброакустических эффектов на основе теории вязко-упругих оболочек с учетом гемодинамического воздействия, исследование гемодинамики и теплопереноса в биотканях</w:t>
      </w:r>
      <w:r>
        <w:rPr>
          <w:sz w:val="20"/>
          <w:szCs w:val="20"/>
        </w:rPr>
        <w:t xml:space="preserve"> : задание "Механика 4.10" : отчет о НИР (заключ.) / науч. рук. А. А. Чиркин ; [исполн.: И. В. Авдошка, Г. И. Михасев, Л. В. Маркова, П. А. Гладков, М. С. Костенко, М. А. Чиркин] ; М-во образования РБ, УО "ВГУ им. П. М. Машерова". - Витебск, 2009. - 191 с. : ил. - Библиогр.: с. 184-190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8</w:t>
        <w:br/>
        <w:t>О-7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Основы генетики человека [Электронный ресурс]</w:t>
      </w:r>
      <w:r>
        <w:rPr>
          <w:sz w:val="20"/>
          <w:szCs w:val="20"/>
        </w:rPr>
        <w:t xml:space="preserve"> : учеб.-метод. комплекс для спец. 1-03 03 08-05 Олигофренопедагогика. Логопедия / [авт.-сост. И. И. Ефременко] ; М-во образования РБ, УО "ВГУ им. П. М. Машерова", Каф. анатомии и физиологии. - Электрон. текстовые дан. (1файл: 3,47 Мб). - Витебск, 2011. - Режим доступа: свободный. - Загл. с экрана .</w:t>
        <w:br/>
      </w:r>
      <w:r>
        <w:rPr>
          <w:b/>
          <w:bCs/>
          <w:sz w:val="20"/>
          <w:szCs w:val="20"/>
        </w:rPr>
        <w:t>ооэд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8</w:t>
        <w:br/>
        <w:t>О-7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Основы иммунологии</w:t>
      </w:r>
      <w:r>
        <w:rPr>
          <w:sz w:val="20"/>
          <w:szCs w:val="20"/>
        </w:rPr>
        <w:t xml:space="preserve"> : учебно-метод. комплекс для студ. биол. фак. спец. 1-02 04 04 Биология / [сост. И. Д. Лукьянчик] ; УО "Брестский гос. ун-т им. А. С. Пушкина". - Брест : БрГУ им. А. С. Пушкина, 2010. - 84 с. : ил. - Библиогр.: с. 84. - Краткий словарь терминов: с. 74-79. - ISBN 978-985-473-652-5.</w:t>
        <w:br/>
        <w:t>Для студентов заочной формы обучения специальности "Биология", а также студентов других биологических специальностей.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28</w:t>
        <w:br/>
        <w:t>С 87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труктурно-функциональное состояние биоразнообразия насекомых верховых болот Белорусского Поозерья</w:t>
      </w:r>
      <w:r>
        <w:rPr>
          <w:sz w:val="20"/>
          <w:szCs w:val="20"/>
        </w:rPr>
        <w:t xml:space="preserve"> : отчет о НИР (заключ.) / рук. темы Г. Г. Сушко ; [исполн.: А. Н. Дударев, Л. П. Жуков] ; М-во образования РБ, УО "ВГУ им. П. М. Машерова". - Витебск, 2009. - 78 с. : ил. - Библиогр.: с. 74-78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sz w:val="28"/>
        </w:rPr>
        <w:t xml:space="preserve">3 </w:t>
      </w:r>
      <w:r>
        <w:rPr>
          <w:b/>
        </w:rPr>
        <w:t>– ТЕХНИКА. ТЕХНИЧЕСКИЕ НАУК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  <w:br/>
        <w:t>А 4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лександрович, З. И.</w:t>
      </w:r>
      <w:r>
        <w:rPr>
          <w:sz w:val="20"/>
          <w:szCs w:val="20"/>
        </w:rPr>
        <w:br/>
        <w:t>   Черчение : [учеб. пособие для слушателей подготовит. отд-ний вузов] / З. И. Александрович, И. А. Зенюк, В. С. Якубенко. - Минск : Вышэйшая школа, 1983. - 287 с. : ил. - Библиогр.: с. 287.</w:t>
        <w:br/>
        <w:t xml:space="preserve">Может быть использовано учителями школ для факультативных занятий. </w:t>
        <w:br/>
      </w:r>
      <w:r>
        <w:rPr>
          <w:b/>
          <w:bCs/>
          <w:sz w:val="20"/>
          <w:szCs w:val="20"/>
        </w:rPr>
        <w:t>1ф3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  <w:br/>
        <w:t>А 67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нисимов, Н. Н.</w:t>
      </w:r>
      <w:r>
        <w:rPr>
          <w:sz w:val="20"/>
          <w:szCs w:val="20"/>
        </w:rPr>
        <w:br/>
        <w:t>   Черчение и рисование : учеб. пособие для строит. спец. техникумов / Н. Н. Анисимов, Н. С. Кузнецов, А. Ф. Кириллов. - Изд. 3-е, перераб. и доп. - Москва : Стройиздат, 1983. - 368 с. : ил. - Предм. указ.: с. 366-368.</w:t>
        <w:br/>
      </w:r>
      <w:r>
        <w:rPr>
          <w:b/>
          <w:bCs/>
          <w:sz w:val="20"/>
          <w:szCs w:val="20"/>
        </w:rPr>
        <w:t>1ф3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  <w:br/>
        <w:t>Б 9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Букина, Р. М.</w:t>
      </w:r>
      <w:r>
        <w:rPr>
          <w:sz w:val="20"/>
          <w:szCs w:val="20"/>
        </w:rPr>
        <w:br/>
        <w:t>   Черчение и специальное рисование : учеб. пособие для проф.-техн. учеб. заведений / Р. М. Букина. - Москва : Высшая школа, 1975. - 160 с. : ил.</w:t>
        <w:br/>
      </w:r>
      <w:r>
        <w:rPr>
          <w:b/>
          <w:bCs/>
          <w:sz w:val="20"/>
          <w:szCs w:val="20"/>
        </w:rPr>
        <w:t>2ф3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  <w:br/>
        <w:t>К 5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Козловский, Ю. Г.</w:t>
      </w:r>
      <w:r>
        <w:rPr>
          <w:sz w:val="20"/>
          <w:szCs w:val="20"/>
        </w:rPr>
        <w:br/>
        <w:t>   100 задач с ответами по проекционному черчению : учеб. пособие для студ. высш. учеб. заведений / Ю. Г. Козловский, Н. Д. Ковалева, И. К. Мелешко ; под общ. ред. Ю. Г. Козловского. - Минск : Вышэйшая школа, 1975. - 256 с. : ил.</w:t>
        <w:br/>
      </w:r>
      <w:r>
        <w:rPr>
          <w:b/>
          <w:bCs/>
          <w:sz w:val="20"/>
          <w:szCs w:val="20"/>
        </w:rPr>
        <w:t>1ф3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  <w:br/>
        <w:t>К 68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Короев, Ю. И.</w:t>
      </w:r>
      <w:r>
        <w:rPr>
          <w:sz w:val="20"/>
          <w:szCs w:val="20"/>
        </w:rPr>
        <w:br/>
        <w:t>   Черчение для строителей : учеб. для СПТУ / Ю. И. Короев. - Изд. 3-е, перераб. и доп. - Москва : Высшая школа, 1987. - 256 с. : ил. - Библиогр.: с. 254.</w:t>
        <w:br/>
      </w:r>
      <w:r>
        <w:rPr>
          <w:b/>
          <w:bCs/>
          <w:sz w:val="20"/>
          <w:szCs w:val="20"/>
        </w:rPr>
        <w:t>1ф3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  <w:br/>
        <w:t>О-28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Общие правила выполнения чертежей</w:t>
      </w:r>
      <w:r>
        <w:rPr>
          <w:sz w:val="20"/>
          <w:szCs w:val="20"/>
        </w:rPr>
        <w:t xml:space="preserve"> : ГОСТ 2.301-68 - ГОСТ 2.308-68, ГОСТ 2.309-73, ГОСТ 2.310-68, ГОСТ 2.311-68, ГОСТ 2.312-72, ГОСТ 2.313-68 - ГОСТ 2.316-68, ГОСТ 2.317-69 : утв. Ком. стандартов в декабре 1967 г. / [разраб.: ВНИИНМАШ]. - Изд. офиц. - Переизд. ноябрь 1976 с изм. 1 (ноябрь 1969; апрель 1973). - Взамен ГОСТ 3450-60 - ГОСТ 2.305-68 ; введ. 01.01.71. - Москва : Изд-во стандартов, 1977. - 207 с. : ил. - (Единая система конструкторской документации). - В надзаг.: Государственный стандарт Союза ССР.</w:t>
        <w:br/>
      </w:r>
      <w:r>
        <w:rPr>
          <w:b/>
          <w:bCs/>
          <w:sz w:val="20"/>
          <w:szCs w:val="20"/>
        </w:rPr>
        <w:t>1ф3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  <w:br/>
        <w:t>Р 17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Разработка и исследование слоисто-модулярных композиционных структур с повышенной ударной стойкостью на основе керамики для применения в качестве броневых средств защиты</w:t>
      </w:r>
      <w:r>
        <w:rPr>
          <w:sz w:val="20"/>
          <w:szCs w:val="20"/>
        </w:rPr>
        <w:t xml:space="preserve"> : кристал. и молекулярн. структуры - 28 : отчет о НИР (промежут.) / науч. рук. Н. К. Толочко ; [Ю. И. Бохан, Д. Т. Дубаневич, С. Е. Мозжаров, Ю, А. Шиенок, С. С. Пряхин] ; М-во образования РБ, УО "ВГУ им. П. М. Машерова". - Витебск, 2008. - 57 с. : ил. - Библиогр.: с. 46 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  <w:br/>
        <w:t>Р 17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Разработка научных принципов получения и исследование свойств смазочных материалов, модифицированных углеродными наночастицами</w:t>
      </w:r>
      <w:r>
        <w:rPr>
          <w:sz w:val="20"/>
          <w:szCs w:val="20"/>
        </w:rPr>
        <w:t xml:space="preserve"> : задание № 1.28 ГКПНИ "Наноматериалы и нанотехнологии" : отчет о НИР (промежут.) / рук. задания Н. К. Толочко ; [исполн.: В. И. Жидкевич, Г. В. Данилов, С. Е. Мозжаров, Ю. А. Шиенок, А. В. Крауклис, В. М. Волжанкин, П. К. Становой] ; М-во образования РБ, УО "ВГУ им. П. М. Машерова". - Витебск, 2008. - 77 с. : ил. - Библиогр.: с. 76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  <w:br/>
        <w:t>Ф 5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Физика наноструктурированных материалов [Электронный ресурс]</w:t>
      </w:r>
      <w:r>
        <w:rPr>
          <w:sz w:val="20"/>
          <w:szCs w:val="20"/>
        </w:rPr>
        <w:t xml:space="preserve"> : [электронный] учеб.-метод. комплекс по спецкурсу / Ин-т ядерных проблем БГУ, Лаборатория электродинамики неоднородных сред. - Электрон. дан. - Минск, 2010. - Загл. с экрана.</w:t>
        <w:br/>
      </w:r>
      <w:r>
        <w:rPr>
          <w:b/>
          <w:bCs/>
          <w:sz w:val="20"/>
          <w:szCs w:val="20"/>
        </w:rPr>
        <w:t>ооэд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3</w:t>
        <w:br/>
        <w:t>Ш 6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Шинкаренко, В. А.</w:t>
      </w:r>
      <w:r>
        <w:rPr>
          <w:sz w:val="20"/>
          <w:szCs w:val="20"/>
        </w:rPr>
        <w:br/>
        <w:t xml:space="preserve">   Трудовое обучение. Ремонтно-строительные работы в быту : учеб. пособие для 6-10-х кл. первого отд-ния вспом. шк. с рус. яз. обучения / В. А. Шинкаренко, Н. А. Непряхина, В. Т. Терёшкина. - Минск : Народная асвета, 2011. - 181 с. : ил. </w:t>
        <w:br/>
      </w:r>
      <w:r>
        <w:rPr>
          <w:b/>
          <w:bCs/>
          <w:sz w:val="20"/>
          <w:szCs w:val="20"/>
        </w:rPr>
        <w:t>16ф2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32 </w:t>
      </w:r>
      <w:r>
        <w:rPr>
          <w:rFonts w:cs="Times New Roman" w:ascii="Times New Roman" w:hAnsi="Times New Roman"/>
          <w:b/>
          <w:sz w:val="24"/>
        </w:rPr>
        <w:t>– РАДИОЭЛЕКТРОНИКА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32</w:t>
        <w:br/>
        <w:t>И 88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Исследование закономерности модифицирования поверхностной структуры кремниевых полупроводников под действием лазерного излучения и разработать научные основы оптимизации технологических процессов лазерного геттерирования кремниевых полупроводниковых пластин</w:t>
      </w:r>
      <w:r>
        <w:rPr>
          <w:sz w:val="20"/>
          <w:szCs w:val="20"/>
        </w:rPr>
        <w:t xml:space="preserve"> : материалы в технике 2.04 : отчет о НИР (промежут.) / науч. рук. Ю. И. Бохан ; [Н. К. Толочко, Ю. В. Хлопков, В. С. Каменков, С. С. Пряхин, С. Н. Пеньшин, С. Е. Мозжаров, Ю. А. Шиенок, Д. Т. Дубаневич, Л. Е. Сергеев] ; М-во образования РБ, УО "ВГУ им. П. М. Машерова". - Витебск, 2008. - 99 с. : ил. - Библиогр.: с. 88-90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32</w:t>
        <w:br/>
        <w:t>К 1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Кан Шоучян.</w:t>
      </w:r>
      <w:r>
        <w:rPr>
          <w:sz w:val="20"/>
          <w:szCs w:val="20"/>
        </w:rPr>
        <w:br/>
        <w:t>   Обнаружение дефектов вращающихся механических узлов на основе эмпирической декомпозиции мод и машин на опорных векторах : автореферат диссертации на соиск. учен. степ. канд. технических наук : по спец. 05.13.01 - системный анализ, управление и обработка информации / Кан Шоучян ; БГУ. - Минск, 2011. - 21 с. - Библиогр.: с. 16-18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32</w:t>
        <w:br/>
        <w:t>К6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Компьютерная графика и мультимедиа</w:t>
      </w:r>
      <w:r>
        <w:rPr>
          <w:sz w:val="20"/>
          <w:szCs w:val="20"/>
        </w:rPr>
        <w:t xml:space="preserve"> : типовая учеб. программа для высш. учеб. заведений по спец.: 1-02 05 03 Математика. Дополнительная специальность (1-02 05 03-02 Математика. Информатика) / [сост.: Ю. А. Быкадоров, Е. С. Костюкевич] ; М-во образования РБ, УМО высш. учеб. заведений РБ по пед. образованию. - Минск, 2009. - 10 с. - Библиогр.: с. 8-9.</w:t>
        <w:br/>
      </w:r>
      <w:r>
        <w:rPr>
          <w:b/>
          <w:bCs/>
          <w:sz w:val="20"/>
          <w:szCs w:val="20"/>
        </w:rPr>
        <w:t>1чз, 7аб, 2каб.информ.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4 </w:t>
      </w:r>
      <w:r>
        <w:rPr>
          <w:rFonts w:cs="Times New Roman" w:ascii="Times New Roman" w:hAnsi="Times New Roman"/>
          <w:b/>
          <w:sz w:val="24"/>
        </w:rPr>
        <w:t>– СЕЛЬСКОЕ И ЛЕСНОЕ ХОЗЯЙСТВО. СЕЛЬСКОХОЗЯЙСТВЕННЫЕ И ЛЕСОХОЗЯЙСТВЕННЫЕ НАУК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4</w:t>
        <w:br/>
        <w:t>А2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гроэкология</w:t>
      </w:r>
      <w:r>
        <w:rPr>
          <w:sz w:val="20"/>
          <w:szCs w:val="20"/>
        </w:rPr>
        <w:t xml:space="preserve"> : типовая учеб. программа для высш. учеб. заведений по спец.: 1-33 01 01 Биоэкология / [сост. Я. К. Куликов] ; М-во образования РБ, УМО вузов РБ по экол. образованию. - Минск, 2010. - 6 с. - Библиогр.: с. 6.</w:t>
        <w:br/>
      </w:r>
      <w:r>
        <w:rPr>
          <w:b/>
          <w:bCs/>
          <w:sz w:val="20"/>
          <w:szCs w:val="20"/>
        </w:rPr>
        <w:t>1чз, 7аб, 2каб.экол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4</w:t>
        <w:br/>
        <w:t>Х 1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Хандогий, А. В.</w:t>
      </w:r>
      <w:r>
        <w:rPr>
          <w:sz w:val="20"/>
          <w:szCs w:val="20"/>
        </w:rPr>
        <w:br/>
        <w:t xml:space="preserve">   Биология охотничьих видов животных : учеб. пособие для учащ. учреждений, обеспечивающих получение проф.-техн. образования по учеб. спец. "Лесное хозяйство" / А. В. Хандогий, В. А. Цинкевич. - Минск : Вышэйшая школа, 2010. - 208 с. : ил. + 1 электрон. опт. диск. 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5</w:t>
      </w:r>
      <w:r>
        <w:rPr>
          <w:rFonts w:cs="Times New Roman" w:ascii="Times New Roman" w:hAnsi="Times New Roman"/>
          <w:b/>
          <w:sz w:val="24"/>
        </w:rPr>
        <w:t xml:space="preserve"> - ЗДРАВООХРАНЕНИЕ. МЕДИЦИНСКИЕ НАУК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  <w:br/>
        <w:t>А 28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даскевич, В. П.</w:t>
      </w:r>
      <w:r>
        <w:rPr>
          <w:sz w:val="20"/>
          <w:szCs w:val="20"/>
        </w:rPr>
        <w:br/>
        <w:t>   Заболевания, передаваемые половым путем : [монография] / В. П. Адаскевич ; Витебский мед. ин-т. - Витебск : Изд-во Витебского медицинского ин-та, 1996. - 280 с. - Библиогр.: с. 275-279.</w:t>
        <w:br/>
        <w:t xml:space="preserve">Монография посвящена вопросам этиологии, патогенеза, клиники, диагностики, лечения и профилактики </w:t>
        <w:br/>
        <w:t xml:space="preserve"> </w:t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  <w:br/>
        <w:t>А 47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лексеев, А. А.</w:t>
      </w:r>
      <w:r>
        <w:rPr>
          <w:sz w:val="20"/>
          <w:szCs w:val="20"/>
        </w:rPr>
        <w:br/>
        <w:t xml:space="preserve">   Врачи - заложники смерти (Почему врачи умирают на 10-20 лет раньше своих пациентов) / А. А. Алексеев, И. С. Ларионова, Н. А. Дудина. - Изд. 2-е, доп. - Москва : Триада плюс, 2000. - 227 с. : ил. - (Соединительнотканная биология и медицина XXI века (Парафармакология, нутрицевтика, фармакология)). 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  <w:br/>
        <w:t>Б 8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Боровский, Е. В.</w:t>
      </w:r>
      <w:r>
        <w:rPr>
          <w:sz w:val="20"/>
          <w:szCs w:val="20"/>
        </w:rPr>
        <w:br/>
        <w:t xml:space="preserve">   Биология полости рта : [монография] / Е. В. Боровский, В. К. Леонтьев. - Москва : Медицинская книга, 2001 ; Н. Новгород : НГМА, 2001. - 304 с. : ил. - Библиогр.: с. 297-302. - Предм. указ.: с. 290-296. 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  <w:br/>
        <w:t>В 6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Возрастная физиология и школьная гигиена [Электронный ресурс]</w:t>
      </w:r>
      <w:r>
        <w:rPr>
          <w:sz w:val="20"/>
          <w:szCs w:val="20"/>
        </w:rPr>
        <w:t xml:space="preserve"> : учеб.-метод. комплекс для спец.: 1-03 03 08-04 - "Олигофренопедагогика. Логопедия", 1-01 02 01 - "Начальное образование. Дошкольное образование", 1-01 02 01 - "Начальное образование", 1-01 01 02-05 - "Дошкольное образование. Логопедия", 1-03 01 02 - "Музыкальное искусство" / [сост. М. А. Щербакова] ; М-во образования РБ, УО "ВГУ им. П. М. Машерова", Каф. анатомии и физиологии. - Электрон. текстовые дан. (1файл: 3,96 Мб). - Витебск, 2011. - Режим доступа: свободный. - Загл. с экрана ..</w:t>
        <w:br/>
      </w:r>
      <w:r>
        <w:rPr>
          <w:b/>
          <w:bCs/>
          <w:sz w:val="20"/>
          <w:szCs w:val="20"/>
        </w:rPr>
        <w:t>ооэд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  <w:br/>
        <w:t>Г 4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Гигиена [Электронный ресурс]</w:t>
      </w:r>
      <w:r>
        <w:rPr>
          <w:sz w:val="20"/>
          <w:szCs w:val="20"/>
        </w:rPr>
        <w:t xml:space="preserve"> : учеб.-метод. комплекс для спец. 1-03 02 01 - "Физическая культура" / [сост. Р. И. Фидельская] ; М-во образования РБ, УО "ВГУ им. П. М. Машерова", Каф. анатомии и физиологии. - Электрон. текстовые дан. (1файл: 876 Кб). - Витебск, 2011. - Режим доступа: свободный. - Загл. с экрана .</w:t>
        <w:br/>
      </w:r>
      <w:r>
        <w:rPr>
          <w:b/>
          <w:bCs/>
          <w:sz w:val="20"/>
          <w:szCs w:val="20"/>
        </w:rPr>
        <w:t>ооэд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  <w:br/>
        <w:t>Д 38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Детские заболевания</w:t>
      </w:r>
      <w:r>
        <w:rPr>
          <w:sz w:val="20"/>
          <w:szCs w:val="20"/>
        </w:rPr>
        <w:t xml:space="preserve"> : полный справочник : пер. с англ. / под ред. М. Эдвардса. - Минск : Попурри, 1996. - 304 с. : ил. - (Домашний оракул). - Второй тит. л. англ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  <w:br/>
        <w:t>Д 6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Дорошкевич, М. П.</w:t>
      </w:r>
      <w:r>
        <w:rPr>
          <w:sz w:val="20"/>
          <w:szCs w:val="20"/>
        </w:rPr>
        <w:br/>
        <w:t xml:space="preserve">   Неврозы и невротические состояния у детей и подростков (Медико-педагогический анализ механизма развития и рекомендации по профилактике) : учеб. пособие для студ. пед. спец. высш. учеб. заведений / М. П. Дорошкевич, В. В. Калюжный. - Минск : Беларусь, 2004. - 203 с. - Библиогр.: с. 218-220. - Словарь осн. терминов: с. 212-217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  <w:br/>
        <w:t>К 4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Клинические основы интеллектуальных нарушений [Электронный ресурс]</w:t>
      </w:r>
      <w:r>
        <w:rPr>
          <w:sz w:val="20"/>
          <w:szCs w:val="20"/>
        </w:rPr>
        <w:t xml:space="preserve"> : учеб.-метод. комплекс для спец. 1-03 03 08 - "Олигофренопедагогика. Логопедия" / [сост. И. С. Казимиров] ; М-во образования РБ, УО "ВГУ им. П. М. Машерова", Биол. фак., Каф. анатомии и физиологии. - Электрон. текстовые дан. (1файл: 608 Кб). - Витебск, 2011. - Режим доступа: свободный. - Загл. с экрана .</w:t>
        <w:br/>
      </w:r>
      <w:r>
        <w:rPr>
          <w:b/>
          <w:bCs/>
          <w:sz w:val="20"/>
          <w:szCs w:val="20"/>
        </w:rPr>
        <w:t>ооэд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  <w:br/>
        <w:t>М 2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Мартусевич, Н. О.</w:t>
      </w:r>
      <w:r>
        <w:rPr>
          <w:sz w:val="20"/>
          <w:szCs w:val="20"/>
        </w:rPr>
        <w:br/>
        <w:t>   Лечебная физическая культура при заболеваниях внутренних органов у детей : методические рекомендации / Н. О. Мартусевич ; М-во образования РБ, УО "Могилевский гос. ун-т им. А. А. Кулешова". - Могилев : МГУ им. А. А. Кулешова, 2011. - 35 с. - Библиогр.: с. 35.</w:t>
        <w:br/>
      </w:r>
      <w:r>
        <w:rPr>
          <w:b/>
          <w:bCs/>
          <w:sz w:val="20"/>
          <w:szCs w:val="20"/>
        </w:rPr>
        <w:t>1ф1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  <w:br/>
        <w:t>М 4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Медико-социальные основы здоровья [Электронный ресурс]</w:t>
      </w:r>
      <w:r>
        <w:rPr>
          <w:sz w:val="20"/>
          <w:szCs w:val="20"/>
        </w:rPr>
        <w:t xml:space="preserve"> : учеб.-метод. комплекс для спец. 1-86 01 01 - "Социальная работа" / [сост. И. С. Казимиров] ; М-во образования РБ, УО "ВГУ им. П. М. Машерова", Биол. фак., Каф. анатомии и физиологии. - Электрон. текстовые дан. (1файл: 1692 Кб). - Витебск, 2011. - Режим доступа: свободный. - Загл. с экрана .</w:t>
        <w:br/>
      </w:r>
      <w:r>
        <w:rPr>
          <w:b/>
          <w:bCs/>
          <w:sz w:val="20"/>
          <w:szCs w:val="20"/>
        </w:rPr>
        <w:t>ооэд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5</w:t>
        <w:br/>
        <w:t>О-7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Основы невропатологии [Электронный ресурс]</w:t>
      </w:r>
      <w:r>
        <w:rPr>
          <w:sz w:val="20"/>
          <w:szCs w:val="20"/>
        </w:rPr>
        <w:t xml:space="preserve"> : учеб.-метод. комплекс для спец. 1-03 03 08-05 "Олигофренопедагогика. Логопедия", 1-23 01 04 04 "Психология. Педагогическая психология"   / [авт.-сост. И. И. Ефременко] ; М-во образования РБ, УО "ВГУ им. П. М. Машерова", Каф. анатомии и физиологии. - Электрон. текстовые дан. (1файл: 4,66 Мб). - Витебск, 2011. - Режим доступа: свободный. - Загл. с экрана .</w:t>
        <w:br/>
      </w:r>
      <w:r>
        <w:rPr>
          <w:b/>
          <w:bCs/>
          <w:sz w:val="20"/>
          <w:szCs w:val="20"/>
        </w:rPr>
        <w:t>ооэд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60</w:t>
      </w:r>
      <w:r>
        <w:rPr>
          <w:rFonts w:cs="Times New Roman" w:ascii="Times New Roman" w:hAnsi="Times New Roman"/>
          <w:b/>
          <w:sz w:val="24"/>
        </w:rPr>
        <w:t xml:space="preserve"> – ОБЩЕСТВЕННЫЕ НАУКИ В ЦЕЛОМ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0</w:t>
        <w:br/>
        <w:t>Б 1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Бабосов, Е. М.</w:t>
      </w:r>
      <w:r>
        <w:rPr>
          <w:sz w:val="20"/>
          <w:szCs w:val="20"/>
        </w:rPr>
        <w:br/>
        <w:t xml:space="preserve">   Социология : учеб. для студентов высш. учеб. заведений / Е. М. Бабосов. - Минск : ТетраСистемс, 2011. - 288 с. - Библиогр. в конце параграфов. </w:t>
        <w:br/>
      </w:r>
      <w:r>
        <w:rPr>
          <w:b/>
          <w:bCs/>
          <w:sz w:val="20"/>
          <w:szCs w:val="20"/>
        </w:rPr>
        <w:t>1чз, 1ф1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0</w:t>
        <w:br/>
        <w:t>Е 5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Елсуков, А. Н.</w:t>
      </w:r>
      <w:r>
        <w:rPr>
          <w:sz w:val="20"/>
          <w:szCs w:val="20"/>
        </w:rPr>
        <w:br/>
        <w:t xml:space="preserve">   Социология. Краткий курс : учеб. пособие для студ. учреждений, обеспечивающих получение высш. образования / А. Н. Елсуков. - 4-е изд. - Минск : ТетраСистемс, 2010. - 128 с. - (Ответы на экзаменационные вопросы). </w:t>
        <w:br/>
      </w:r>
      <w:r>
        <w:rPr>
          <w:b/>
          <w:bCs/>
          <w:sz w:val="20"/>
          <w:szCs w:val="20"/>
        </w:rPr>
        <w:t>1чз, 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0</w:t>
        <w:br/>
        <w:t>К 1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Канашевич, Н. М.</w:t>
      </w:r>
      <w:r>
        <w:rPr>
          <w:sz w:val="20"/>
          <w:szCs w:val="20"/>
        </w:rPr>
        <w:br/>
        <w:t xml:space="preserve">   Социология и экономика труда : курс лекций / Н. М. Канашевич, А. И. Канашевич ; М-во образования РБ, УО "Могилевский гос. ун-т им. А. А. Кулешова". - Могилев : МГУ им. А. А. Кулешова, 2011. - 192 с. - Библиогр.: с. 187-189. 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0</w:t>
        <w:br/>
        <w:t>Л 81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Лохницкий, И. А.</w:t>
      </w:r>
      <w:r>
        <w:rPr>
          <w:sz w:val="20"/>
          <w:szCs w:val="20"/>
        </w:rPr>
        <w:br/>
        <w:t xml:space="preserve">   Основы социальной экологии : учеб. пособие для учащ. учреждений, обеспечивающих получение профессионально-технического образования / И. А. Лохницкий. - 2-е изд. - Минск : Беларусь, 2010. - 160 с. : ил. - Библиогр.: с. 157-158. - Предм. указ.: с. 153-154. - Словарь понятий и терминов: с. 155-156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0</w:t>
        <w:br/>
        <w:t>Н 7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Новые качественные характеристики населения Республики Беларусь</w:t>
      </w:r>
      <w:r>
        <w:rPr>
          <w:sz w:val="20"/>
          <w:szCs w:val="20"/>
        </w:rPr>
        <w:t xml:space="preserve"> : (итоги переписи 2009 г. и выполнения Нац. программы демографической безопасности РБ на 2007-2010 гг.) : (для информационно-пропагандистских групп) / [отв. за вып. Е. А. Касперович] ; Информ.-аналит. центр при Администрации Президента РБ. - Минск, 2011. - 31 с.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0</w:t>
        <w:br/>
        <w:t>Т 47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Тишкевич, М. Я.</w:t>
      </w:r>
      <w:r>
        <w:rPr>
          <w:sz w:val="20"/>
          <w:szCs w:val="20"/>
        </w:rPr>
        <w:br/>
        <w:t>   Технология связей с общественностью в местном управлении и самоуправлении Республики Беларусь : автореферат диссертации на соиск. учен. степ. канд. политических наук : по спец. 23.00.02 - политические институты, процессы и технологии / М. Я. Тишкевич ; БГУ. - Минск, 2011. - 24 с. - Библиогр. в обл. ссылок и на с. 19-21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0</w:t>
        <w:br/>
        <w:t>Ч-3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Человек. Общество. Государство</w:t>
      </w:r>
      <w:r>
        <w:rPr>
          <w:sz w:val="20"/>
          <w:szCs w:val="20"/>
        </w:rPr>
        <w:t xml:space="preserve"> : систематизированный справ. материал. Кн. 1-2 / авт.-сост. В. А. Космач. - Пятигорск, 2007. - 462 с. разд. паг. : схем. - Библиогр. в конце вопросов к темам. - Конволют без общ. тит. л. - Содерж.: Кн. 1 : I. Человек. II. Природа. Человек. Познание. III. Общество. Социальное действие ; Кн. 2 : IV. Государство. Общество. Права человека. - Дар авт.-сост. б-ке ВГУ.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0</w:t>
        <w:br/>
        <w:t>Ч-3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Человек. Общество. Государство</w:t>
      </w:r>
      <w:r>
        <w:rPr>
          <w:sz w:val="20"/>
          <w:szCs w:val="20"/>
        </w:rPr>
        <w:t xml:space="preserve"> : систематизированный справочный материал. Кн. 3-4 / авт.-сост. В. А. Космач. - Пятигорск, 2007. - 408 с. разд. паг. : схем. - Библиогр. в конце вопросов к темам. - Конволют без общ. тит. л. - Содерж.: Кн. 3 : V. Человек в системе экономических отношений ; Кн. 4 : VI. Культура как мир человека. Программа курса "Человек. Общество. Государство". - Дар авт.-сост. б-ке ВГУ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596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63</w:t>
      </w:r>
      <w:r>
        <w:rPr>
          <w:rFonts w:cs="Times New Roman" w:ascii="Times New Roman" w:hAnsi="Times New Roman"/>
          <w:b/>
          <w:sz w:val="24"/>
        </w:rPr>
        <w:t xml:space="preserve"> – ИСТОРИЯ. ИСТОРИЧЕСКИЕ НАУК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</w:t>
        <w:br/>
        <w:t>В 9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Вялікая Айчынная вайна савецкага народа (у кантэксце Другой сусветнай вайны)</w:t>
      </w:r>
      <w:r>
        <w:rPr>
          <w:sz w:val="20"/>
          <w:szCs w:val="20"/>
        </w:rPr>
        <w:t xml:space="preserve"> : практыкум па спецкурсе для студэнтаў усіх спец. першай ступ. выш. адукацыі / [аўт.-склад.: І. У. Мандрык, М. М. Пархімовіч] ; М-ва адукацыі РБ, УА "ВДУ імя П. М. Машэрава", Каф. гісторыі Беларусі. - Віцебск : УА "ВДУ імя П. М. Машэрава", 2011. - 28 с. - Бібліягр.: с. 25-27.</w:t>
        <w:br/>
      </w:r>
      <w:r>
        <w:rPr>
          <w:b/>
          <w:bCs/>
          <w:sz w:val="20"/>
          <w:szCs w:val="20"/>
        </w:rPr>
        <w:t>1чз, 16аб, 13ф1, 13ф2, 8ф3, 13ф4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</w:t>
        <w:br/>
        <w:t>З-1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Забельникова, О. В.</w:t>
      </w:r>
      <w:r>
        <w:rPr>
          <w:sz w:val="20"/>
          <w:szCs w:val="20"/>
        </w:rPr>
        <w:br/>
        <w:t>   Формирование синкретической цивилизации в Латинской Америке: российская историография проблемы : автореферат диссертации на соиск. учён. степ. канд. исторических наук : по спец. 07.00.09 - историография, источниковедение и методы исторического исследования / О. В. Забельникова ; БГУ. - Минск, 2011. - 24 с. - Библиогр. в обл. ссылок и на с. 20-21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</w:t>
        <w:br/>
        <w:t>И 9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История России с древнейших времен до начала XXI века</w:t>
      </w:r>
      <w:r>
        <w:rPr>
          <w:sz w:val="20"/>
          <w:szCs w:val="20"/>
        </w:rPr>
        <w:t xml:space="preserve"> : учеб. пособие для студ. вузов / М. М. Горинов [и др.]. - 7-е изд., пересмотр. - Москва : Дрофа, 2007. - 655, [1] с. - (Высшее педагогическое образование). - Библиогр. в конце глав. - Авт. указаны на обороте тит. л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9(С)1</w:t>
        <w:br/>
        <w:t>И 9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История СССР</w:t>
      </w:r>
      <w:r>
        <w:rPr>
          <w:sz w:val="20"/>
          <w:szCs w:val="20"/>
        </w:rPr>
        <w:t xml:space="preserve"> : учеб. для пед. ин-тов. Ч. 2 / П. И. Кабанов [и др.] ; [под ред. П. И. Кабанова, Н. Д. Кузнецова]. - Москва : Просвещение, 1964. - 515 с. - Библиогр. в обл. ссылок и на с. 505-511. - Хронол. табл.: с. 495-504.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</w:t>
        <w:br/>
        <w:t>И 9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История средних веков</w:t>
      </w:r>
      <w:r>
        <w:rPr>
          <w:sz w:val="20"/>
          <w:szCs w:val="20"/>
        </w:rPr>
        <w:t xml:space="preserve"> : Программа. Метод. рекомендации для студентов ист. фак. / авт.-сост. Я. Г. Риер ; М-во образования РБ, УО "Могилевский гос. ун-т им. А. А. Кулешова". - Могилев : УО "МГУ им. А. А. Кулешова", 2011. - 96 c. - Библиогр.: с. 24-34, библиогр. в конце тем.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</w:t>
        <w:br/>
        <w:t>Л 5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Летопись земли Псковской: годы и события</w:t>
      </w:r>
      <w:r>
        <w:rPr>
          <w:sz w:val="20"/>
          <w:szCs w:val="20"/>
        </w:rPr>
        <w:t xml:space="preserve"> / [авт.-сост.: И. О. Колосова [и др.]] ; Федер. агентство по образованию Псковский гос. пед. ун-т им. С. М. Кирова. - Псков : ПГПУ, 2007. - 488 с., [8] л. цв. карт. - Библиогр.: с. 449-455. - Имен. указ.: с. 456-479. - Геогр. указ.: с. 480-485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</w:t>
        <w:br/>
        <w:t>М3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Матюшевская, М. И.</w:t>
      </w:r>
      <w:r>
        <w:rPr>
          <w:sz w:val="20"/>
          <w:szCs w:val="20"/>
        </w:rPr>
        <w:br/>
        <w:t>   Источниковедение истории Беларуси : учеб.-метод. комплекс : в 3 ч. Ч. 2 : Актовые материалы, материалы делопроизводства, экономико-географические, хозяйственные и статистические описания / М. И. Матюшевская ; М-во образования РБ, УО "Могилевский гос. ун-т им. А. А. Кулешова". - Могилев : УО "МГУ им. А. А. Кулешова", 2011. - 40 с. - Библиогр. в начале тем.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</w:t>
        <w:br/>
        <w:t>Н7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Новая история Латинской Америки</w:t>
      </w:r>
      <w:r>
        <w:rPr>
          <w:sz w:val="20"/>
          <w:szCs w:val="20"/>
        </w:rPr>
        <w:t xml:space="preserve"> : метод. рекомендации / [авт.-сост. И. В. Николаева] ; М-во образования РБ, УО "ВГУ им. П. М. Машерова", Каф. всеобщей истории и мировой культуры. - Витебск : УО "ВГУ им. П. М. Машерова", 2011. - 50 с. - Библиогр. в конце тем.</w:t>
        <w:br/>
      </w:r>
      <w:r>
        <w:rPr>
          <w:b/>
          <w:bCs/>
          <w:sz w:val="20"/>
          <w:szCs w:val="20"/>
        </w:rPr>
        <w:t>2чз, 4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</w:t>
        <w:br/>
        <w:t>С5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оветская и российская культура XX в.</w:t>
      </w:r>
      <w:r>
        <w:rPr>
          <w:sz w:val="20"/>
          <w:szCs w:val="20"/>
        </w:rPr>
        <w:t xml:space="preserve"> : метод. указания / авт.-сост. С. М. Бычок ; М-во образования РБ, УО "Могилевский гос. ун-т им. А. А. Кулешова". - Могилев : УО "МГУ им. А. А. Кулешова", 2011. - 24 с. - Библиогр.: с. 21-22.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</w:t>
        <w:br/>
        <w:t>Ш 9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Шупляк, С. П.</w:t>
      </w:r>
      <w:r>
        <w:rPr>
          <w:sz w:val="20"/>
          <w:szCs w:val="20"/>
        </w:rPr>
        <w:br/>
        <w:t>   Паломничества в духовной и социально-политической жизни западноевропейского общества (IV-XIII вв.) : автореферат диссертации на соиск. учен. степ. канд. исторических наук : по спец. 07.00.03 - всеобщая история / С. П. Шупляк ; БГУ. - Минск, 2011. - 24 с. - Библиогр.: с. 19-21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63.3(4Беи)</w:t>
      </w:r>
      <w:r>
        <w:rPr>
          <w:rFonts w:cs="Times New Roman" w:ascii="Times New Roman" w:hAnsi="Times New Roman"/>
          <w:b/>
          <w:sz w:val="24"/>
        </w:rPr>
        <w:t xml:space="preserve"> – ИСТОРИЯ БЕЛАРУС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.3(4Беи)</w:t>
        <w:br/>
        <w:t>А 67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нішчанка, Я. К.</w:t>
      </w:r>
      <w:r>
        <w:rPr>
          <w:sz w:val="20"/>
          <w:szCs w:val="20"/>
        </w:rPr>
        <w:br/>
        <w:t xml:space="preserve">   Збор твораў : у 6 т. Т. 5 : Абывацелі правінцыі : інструкцыі шляхецкіх сеймікаў беларускіх земляў ВКЛ (Літоўскай правінцыі) канца XVIII ст. : зб. дакументаў / Я. К. Анішчанка ; уклад., рэд. і прадм. Я. К. Анішчанкі. - Мінск : Выдавец В. Хурсік, 2009. - 532 с. - Бібліягр. у вобл. спасылак. - ISBN 985-6718-15-5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.3(4Беи)</w:t>
        <w:br/>
        <w:t>А 67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нішчанка, Я. К.</w:t>
      </w:r>
      <w:r>
        <w:rPr>
          <w:sz w:val="20"/>
          <w:szCs w:val="20"/>
        </w:rPr>
        <w:br/>
        <w:t xml:space="preserve">   Збор твораў : у 6 т. Т. 6 : Ураднікі беларускіх земляў ВКЛ у першай палове XVIII ст. : спісы на рус. мове / Я. К. Анішчанка ; уклад., рэд. і прадм. Я. К. Анішчанкі. - Мінск : Выдавец В. Хурсік, 2010. - 389 с. - Бібліягр. у вобл. спасылак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.3(4Беи)</w:t>
        <w:br/>
        <w:t>Б 4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Беларускае замежжа</w:t>
      </w:r>
      <w:r>
        <w:rPr>
          <w:sz w:val="20"/>
          <w:szCs w:val="20"/>
        </w:rPr>
        <w:t xml:space="preserve"> = Белорусское зарубежье / [склад. Н. А. Голубева] ; Дэпартамент па архівах і справаводстве М-ва юстыцыі РБ ; Нац. архіў РБ ; Нац. гіст. архіў Беларусі ; Нац. гіст. архіў Беларусі ў Гродне ; Беларус. дзярж. архіў-музей літ. і мастацтва. - Мінск : Беларуская Энцыклапедыя імя П. Броўкі, 2010. - 480 с., [24] л. іл., карт. - Бібліягр.: с. 476-477. - Тэкст парал. беларус., рус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.3(4Беи)</w:t>
        <w:br/>
        <w:t>Б3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Бездзель, В. Я.</w:t>
      </w:r>
      <w:r>
        <w:rPr>
          <w:sz w:val="20"/>
          <w:szCs w:val="20"/>
        </w:rPr>
        <w:br/>
        <w:t>   Становішча дзяцей і іх удзел у народнай барацьбе супраць акупантаў на тэрыторыі Беларусі ў гады Вялікай Айчыннай вайны : аўтарэферат дысертацыі на саіск. вучон. ступ. канд. гістарычных навук : па спец. 07.00.02 - айчынная гісторыя / В. Я. Бездзель ; БДУ. - Мінск, 2011. - 24 с. - Бібліягр. у вобл. спасылак і на с. 19-20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.3(4Беи)</w:t>
        <w:br/>
        <w:t>Г 51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Гісторыя Беларусі</w:t>
      </w:r>
      <w:r>
        <w:rPr>
          <w:sz w:val="20"/>
          <w:szCs w:val="20"/>
        </w:rPr>
        <w:t xml:space="preserve"> : у 6 т. Т. 6 : Беларусь у 1946-2009 гг. / Н. Васілеўская [и др.] ; [рэдкал.: М. Касцюк (гал. рэд.) [і інш.] ; рэд. тома У. Навіцкі]. - Мінск : Современная школа : Экоперспектива, 2011. - 728 с. : іл. - Бібліягр. у вобл. спасылак, бібліягр. на с. 691-697. - Паказ. імёнаў: с. 704-714. - Геагр. паказ.: с. 715-723. </w:t>
        <w:br/>
      </w:r>
      <w:r>
        <w:rPr>
          <w:b/>
          <w:bCs/>
          <w:sz w:val="20"/>
          <w:szCs w:val="20"/>
        </w:rPr>
        <w:t>2чз, 1ф1, 1ф2, 1ф4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.3(4Беи)</w:t>
        <w:br/>
        <w:t>Г51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Гісторыя Беларусі</w:t>
      </w:r>
      <w:r>
        <w:rPr>
          <w:sz w:val="20"/>
          <w:szCs w:val="20"/>
        </w:rPr>
        <w:t xml:space="preserve"> : вучэб.-метад. матэрыялы да семінарскіх заняткаў для студ. першага курса фак. эканомікі і права / склад. Л. А. Кавалёва ; М-ва адукацыі РБ, УА "Магілёўскі дзярж. ун-т імя А. А. Куляшова". - Магілёў : УА "МДУ імя А. А. Куляшова", 2011. - 29 с. - Бібліягр. у прадм. і ў канцы тэм.</w:t>
        <w:br/>
        <w:t>Вучэбна-метадычныя матэрыялы да семінарскіх заняткаў студэнтаў першага курса факультэта замежных моў.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.3(4Беи)</w:t>
        <w:br/>
        <w:t>К 8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Кузнецов, И. Н.</w:t>
      </w:r>
      <w:r>
        <w:rPr>
          <w:sz w:val="20"/>
          <w:szCs w:val="20"/>
        </w:rPr>
        <w:br/>
        <w:t xml:space="preserve">   История Беларуси в схемах и таблицах / И. Н. Кузнецов. - Минск : Современное слово, 2004. - 96 с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.3(4Беи)</w:t>
        <w:br/>
        <w:t>М 31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Маскевіч, Г. І.</w:t>
      </w:r>
      <w:r>
        <w:rPr>
          <w:sz w:val="20"/>
          <w:szCs w:val="20"/>
        </w:rPr>
        <w:br/>
        <w:t>   Сацыяльная стратыфікацыя сялянства Беларусі ў 60-90-я гг. XIX ст. : аўтарэферат дысертацыі на саіск. вучон. ступ. канд. гістарычных навук : па спец. 07.00.02 - айчынная гісторыя / Г. І. Маскевіч ; БДУ. - Мінск, 2011. - 24 с. - Бібліягр.: с. 19-21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.3(4Беи)</w:t>
        <w:br/>
        <w:t>Н 7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Новик, Е. К.</w:t>
      </w:r>
      <w:r>
        <w:rPr>
          <w:sz w:val="20"/>
          <w:szCs w:val="20"/>
        </w:rPr>
        <w:br/>
        <w:t xml:space="preserve">   История Беларуси. С древнейших времен до 2010 г. : учеб. пособие для студ. учреждений, обеспечивающих получение высш. образования / Е. К. Новик, И. Л. Качалов, Н. Е. Новик ; под ред. Е. К. Новика. - 2-е изд., испр. - Минск : Вышэйшая школа, 2011. - 526 с. - Библиогр.: с. 521. </w:t>
        <w:br/>
      </w:r>
      <w:r>
        <w:rPr>
          <w:b/>
          <w:bCs/>
          <w:sz w:val="20"/>
          <w:szCs w:val="20"/>
        </w:rPr>
        <w:t>1чз, 1ф2, 1ф3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.3(4Беи)</w:t>
        <w:br/>
        <w:t>П88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урышева, Н. М.</w:t>
      </w:r>
      <w:r>
        <w:rPr>
          <w:sz w:val="20"/>
          <w:szCs w:val="20"/>
        </w:rPr>
        <w:br/>
        <w:t>   Культурная политика и развитие культуры в БССР (конец 1920-х - 1930-е гг.) : учеб.-метод. материалы / Н. М. Пурышева ; М-во образования РБ, УО "Могилевский гос. ун-т им. А. А. Кулешова". - Могилев : УО "МГУ им. А. А. Кулешова", 2011. - 64 с. - Библиогр.: с. 48-49, библиогр. в прил.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.3(4Беи)</w:t>
        <w:br/>
        <w:t>С 2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аракавік, І. А.</w:t>
      </w:r>
      <w:r>
        <w:rPr>
          <w:sz w:val="20"/>
          <w:szCs w:val="20"/>
        </w:rPr>
        <w:br/>
        <w:t xml:space="preserve">   Гісторыя Беларусі ў кантэксце сусветнай гісторыі : [вучэб. дапам.] / І. А. Саракавік. - 2-е выд. - Мінск : Современная школа, 2009. - 456 c. - Бібліягр.: с. 448-450. 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3.3(4Беи)</w:t>
        <w:br/>
        <w:t>Ч-4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Черепица, В. Н.</w:t>
      </w:r>
      <w:r>
        <w:rPr>
          <w:sz w:val="20"/>
          <w:szCs w:val="20"/>
        </w:rPr>
        <w:br/>
        <w:t xml:space="preserve">   Город-крепость Гродно в годы Первой мировой войны: мероприятия гражданских и военных властей по обеспечению обороноспособности и жизнедеятельности : монография / В. Н. Черепица. - Минск : Беларуская Энцыклапедыя імя П. Броўкі, 2009. - 536 с. : ил., табл. - Библиогр. в примеч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65 </w:t>
      </w:r>
      <w:r>
        <w:rPr>
          <w:rFonts w:cs="Times New Roman" w:ascii="Times New Roman" w:hAnsi="Times New Roman"/>
          <w:b/>
          <w:sz w:val="24"/>
        </w:rPr>
        <w:t>– ЭКОНОМИКА. ЭКОНОМИЧЕСКИЕ НАУК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5</w:t>
        <w:br/>
        <w:t>Б5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Бессараб, Д. А.</w:t>
      </w:r>
      <w:r>
        <w:rPr>
          <w:sz w:val="20"/>
          <w:szCs w:val="20"/>
        </w:rPr>
        <w:br/>
        <w:t xml:space="preserve">   Географическая и туристическая номенклатура стран мира : пособие для студентов вузов / Д. А. Бессараб, Л. В. Штефан. - Минск : ТетраСистемс, 2011. - 64 с. - (География путешествий и туризма). - Библиогр.: с. 51. </w:t>
        <w:br/>
      </w:r>
      <w:r>
        <w:rPr>
          <w:b/>
          <w:bCs/>
          <w:sz w:val="20"/>
          <w:szCs w:val="20"/>
        </w:rPr>
        <w:t>1чз, 2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5</w:t>
        <w:br/>
        <w:t>Б5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Бессараб, Д. А.</w:t>
      </w:r>
      <w:r>
        <w:rPr>
          <w:sz w:val="20"/>
          <w:szCs w:val="20"/>
        </w:rPr>
        <w:br/>
        <w:t>   География международного туризма : пособие для студентов вузов : в 2 ч. Ч. 1 : Туристическое страноведение / Д. А. Бессараб, Л. В. Штефан. - Минск : ТетраСистемс, 2011. - 144 с. - (География путешествий и туризма). - Библиогр.: с. 91</w:t>
        <w:br/>
      </w:r>
      <w:r>
        <w:rPr>
          <w:b/>
          <w:bCs/>
          <w:sz w:val="20"/>
          <w:szCs w:val="20"/>
        </w:rPr>
        <w:t>1чз, 2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5</w:t>
        <w:br/>
        <w:t>Б5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Бессараб, Д. А.</w:t>
      </w:r>
      <w:r>
        <w:rPr>
          <w:sz w:val="20"/>
          <w:szCs w:val="20"/>
        </w:rPr>
        <w:br/>
        <w:t xml:space="preserve">   География международного туризма : пособие для студентов вузов : в 2 ч. Ч. 2 : География видов туризма / Д. А. Бессараб, Л. В. Штефан. - Минск : ТетраСистемс, 2011. - 224 с. - (География путешествий и туризма). - Библиогр.: с. 110-111. - Глоссарий важнейших турист. объектов: с. 207-222. </w:t>
        <w:br/>
      </w:r>
      <w:r>
        <w:rPr>
          <w:b/>
          <w:bCs/>
          <w:sz w:val="20"/>
          <w:szCs w:val="20"/>
        </w:rPr>
        <w:t>1чз, 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5</w:t>
        <w:br/>
        <w:t>Г3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География населения</w:t>
      </w:r>
      <w:r>
        <w:rPr>
          <w:sz w:val="20"/>
          <w:szCs w:val="20"/>
        </w:rPr>
        <w:t xml:space="preserve"> : типовая учеб. программа для высш. учеб. заведений по спец.: 1-31 02 01 География (по направлениям) (направление 1-31 02 01-02 География (научно-педагогическая деятельность)) / [сост. Е. А. Антипова] ; М-во образования РБ, УМО высш. учеб. заведений РБ по естественнонауч. образованию. - Минск, 2010. - 22 с. - Библиогр.: с. 16-18.</w:t>
        <w:br/>
      </w:r>
      <w:r>
        <w:rPr>
          <w:b/>
          <w:bCs/>
          <w:sz w:val="20"/>
          <w:szCs w:val="20"/>
        </w:rPr>
        <w:t>1чз, 7аб, 2каб.геогр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5</w:t>
        <w:br/>
        <w:t>М 5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Микроэкономика [Электронный ресурс]</w:t>
      </w:r>
      <w:r>
        <w:rPr>
          <w:sz w:val="20"/>
          <w:szCs w:val="20"/>
        </w:rPr>
        <w:t xml:space="preserve"> : для экон. спец. : электронный учеб.-метод. комплекс / А. В. Бондарь [и др.] ; под ред. А. В. Бондаря, В. А. Воробьёва ; М-во образования РБ, УО "Белорусский гос. экон. ун-т". - Электрон. дан. - Минск, 2010. - Загл. с экрана.</w:t>
        <w:br/>
      </w:r>
      <w:r>
        <w:rPr>
          <w:b/>
          <w:bCs/>
          <w:sz w:val="20"/>
          <w:szCs w:val="20"/>
        </w:rPr>
        <w:t>ооэд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5</w:t>
        <w:br/>
        <w:t>П 2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ервый год новой пятилетки: основные ориентиры социально-экономического развития страны в 2011 г.</w:t>
      </w:r>
      <w:r>
        <w:rPr>
          <w:sz w:val="20"/>
          <w:szCs w:val="20"/>
        </w:rPr>
        <w:t xml:space="preserve"> : (для информационно-пропагандистских групп) / [отв. за вып.: Е. А. Касперович, Е. А. Терехина] ; Информ.-аналит. центр при Администрации Президента РБ. - Минск, 2011. - 39 с.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5</w:t>
        <w:br/>
        <w:t>П48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окровский, Н. Е.</w:t>
      </w:r>
      <w:r>
        <w:rPr>
          <w:sz w:val="20"/>
          <w:szCs w:val="20"/>
        </w:rPr>
        <w:br/>
        <w:t xml:space="preserve">   Туризм: от социальной теории к практике управления : учеб. пособие по дисциплинам спец. для студ. высш. учеб. заведений, обучающихся по напр. (спец.) "Социология", "Социально-культурный сервис и туризм", "Менеджмент", "Менеджмент в социальной сфере", "Государственное и муниципальное управление", "Социальная антропология" / Н. Е. Покровский, Т. И. Черняева. - Изд. 2-е, испр. и доп. - Москва : Логос, 2009. - 400 с. - Библиогр.: с. 389-397, бибиогр. в обл. ссылок, библиогр. в конце глав. </w:t>
        <w:br/>
      </w:r>
      <w:r>
        <w:rPr>
          <w:b/>
          <w:bCs/>
          <w:sz w:val="20"/>
          <w:szCs w:val="20"/>
        </w:rPr>
        <w:t>2чз, 8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5</w:t>
        <w:br/>
        <w:t>Э 4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Экономическая теория [Электронный ресурс]</w:t>
      </w:r>
      <w:r>
        <w:rPr>
          <w:sz w:val="20"/>
          <w:szCs w:val="20"/>
        </w:rPr>
        <w:t xml:space="preserve"> : для неэкономич. специальностей : электронный учеб.-метод. комплекс / А. В. Бондарь [и др.] ; под ред. А. В. Бондаря, В. А. Воробьёва ; М-во образования РБ, УО "Белорусский гос. экономич. ун-т". - Электрон. дан. - Минск, 2009. - Загл. с экрана.</w:t>
        <w:br/>
      </w:r>
      <w:r>
        <w:rPr>
          <w:b/>
          <w:bCs/>
          <w:sz w:val="20"/>
          <w:szCs w:val="20"/>
        </w:rPr>
        <w:t>ооэд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5</w:t>
        <w:br/>
        <w:t>Э 4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Экономическая теория [Электронный ресурс]</w:t>
      </w:r>
      <w:r>
        <w:rPr>
          <w:sz w:val="20"/>
          <w:szCs w:val="20"/>
        </w:rPr>
        <w:t xml:space="preserve"> : для экономич. специальностей : электронный учеб.-метод. комплекс / А. В. Бондарь [и др.] ; под ред. А. В. Бондаря, В. А. Воробьёва ; М-во образования РБ, УО "Белорусский гос. экономич. ун-т". - Электрон. дан. - Минск, 2008. - Загл. с экрана.</w:t>
        <w:br/>
      </w:r>
      <w:r>
        <w:rPr>
          <w:b/>
          <w:bCs/>
          <w:sz w:val="20"/>
          <w:szCs w:val="20"/>
        </w:rPr>
        <w:t>ооэд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66</w:t>
      </w:r>
      <w:r>
        <w:rPr>
          <w:rFonts w:cs="Times New Roman" w:ascii="Times New Roman" w:hAnsi="Times New Roman"/>
          <w:b/>
          <w:sz w:val="24"/>
        </w:rPr>
        <w:t xml:space="preserve"> – ПОЛИТИКА. ПОЛИТИЧЕСКИЕ НАУК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6</w:t>
        <w:br/>
        <w:t>А 4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ктуальные проблемы приграничных регионов Беларуси и Российской Федерации</w:t>
      </w:r>
      <w:r>
        <w:rPr>
          <w:sz w:val="20"/>
          <w:szCs w:val="20"/>
        </w:rPr>
        <w:t xml:space="preserve"> : материалы международной научно-практической конференции, Витебск, 27 мая 2011 г. / [редкол.: А. П. Солодков, И. М. Прищепа, М. А. Слемнев [и др.] ; в авторской ред.] ; М-во образования РБ, УО "ВГУ им. П. М. Машерова" ; Белорус. респ. фонд фундамент. исследований. - Витебск : УО "ВГУ им. П. М. Машерова", 2011. - 324 с. - Библиогр. в конце ст. </w:t>
        <w:br/>
      </w:r>
      <w:r>
        <w:rPr>
          <w:b/>
          <w:bCs/>
          <w:sz w:val="20"/>
          <w:szCs w:val="20"/>
        </w:rPr>
        <w:t>1чз, 2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6</w:t>
        <w:br/>
        <w:t>Д 2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2011 год - год предприимчивости</w:t>
      </w:r>
      <w:r>
        <w:rPr>
          <w:sz w:val="20"/>
          <w:szCs w:val="20"/>
        </w:rPr>
        <w:t xml:space="preserve"> : (для информационно-пропагандистских групп) / [отв. за вып. А. В. Козлович] ; Информ.-аналит. центр при Администрации Президента РБ. - Минск, 2011. - 52 с.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6</w:t>
        <w:br/>
        <w:t>И 2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Идеология белорусского государства в вопросах и ответах</w:t>
      </w:r>
      <w:r>
        <w:rPr>
          <w:sz w:val="20"/>
          <w:szCs w:val="20"/>
        </w:rPr>
        <w:t xml:space="preserve"> / С. Г. Голубев [и др.] ; [под общ. ред. О. В. Пролесковского и Л. Е. Криштаповича] ; Информ.-аналит. центр при Администрации Президента РБ. - Минск, 2008. - 126 с. - Библиогр.: с. 125. - Авт. указаны на обороте тит. л.</w:t>
        <w:br/>
        <w:t>Издание рассчитано на специалистов, занимающихся идеологической работой, студентов, аспирантов, всех, кто интересуется изучением белорусского пути развития.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6</w:t>
        <w:br/>
        <w:t>И 7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Иокша, А. С.</w:t>
      </w:r>
      <w:r>
        <w:rPr>
          <w:sz w:val="20"/>
          <w:szCs w:val="20"/>
        </w:rPr>
        <w:br/>
        <w:t>   Восточный Иерусалим в иордано-палестинских отношениях (1949-2006 гг.) : автореферат диссертации на соиск. учен. степ. канд. исторических наук : по спец. 07.00.15 - история международных отношений и внешней политики / А. С. Иокша ; БГУ. - Минск, 2011. - 23 с. - Библиогр.: с. 20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6</w:t>
        <w:br/>
        <w:t>К 5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Ключевые аспекты послания Президента Республики Беларусь А.Г. Лукашенко белорусскому народу и Национальному собранию Республики Беларусь</w:t>
      </w:r>
      <w:r>
        <w:rPr>
          <w:sz w:val="20"/>
          <w:szCs w:val="20"/>
        </w:rPr>
        <w:t xml:space="preserve"> : (для информационно-пропагандистских групп) / [отв. за вып.: В. Г. Дедков, Е. А. Касперович] ; Информ.-аналит. центр при Администрации Президента РБ. - Минск, 2011. - 30 с.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6</w:t>
        <w:br/>
        <w:t>О-1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Обеспечение национальной безопасности Республики Беларусь как важнейший фактор развития государства в современных условиях</w:t>
      </w:r>
      <w:r>
        <w:rPr>
          <w:sz w:val="20"/>
          <w:szCs w:val="20"/>
        </w:rPr>
        <w:t xml:space="preserve"> : (для информационно-пропагандистских групп) / [отв. за вып.: В. Г. Дедков, Е. А. Касперович] ; Информ.-аналит. центр при Администрации Президента РБ. - Минск, 2011. - 48 с.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6</w:t>
        <w:br/>
        <w:t>О-8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От преодоления последствий аварии на Чернобыльской АЭС к динамичному развитию пострадавших районов</w:t>
      </w:r>
      <w:r>
        <w:rPr>
          <w:sz w:val="20"/>
          <w:szCs w:val="20"/>
        </w:rPr>
        <w:t xml:space="preserve"> : (для информационно-пропагандистских групп) / [отв. за вып. А. В. Козлович] ; Информ.-аналит. центр при Администрации Президента РБ. - Минск, 2011. - 23 с.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67 –</w:t>
      </w:r>
      <w:r>
        <w:rPr>
          <w:rFonts w:cs="Times New Roman" w:ascii="Times New Roman" w:hAnsi="Times New Roman"/>
          <w:b/>
          <w:sz w:val="24"/>
        </w:rPr>
        <w:t xml:space="preserve"> ПРАВО. ЮРИДИЧЕСКИЕ НАУК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67</w:t>
        <w:br/>
        <w:t>B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Bulletin on Constitutional Case-Law</w:t>
      </w:r>
      <w:r>
        <w:rPr>
          <w:sz w:val="20"/>
          <w:szCs w:val="20"/>
          <w:lang w:val="en-US"/>
        </w:rPr>
        <w:t>. №1-2010 / [ed.: R. Durr (sc.) [et al.]] ; Secretariat of the Venice Commission, Council of Europe. - Strasbourg, 2011. - 235 p. - (, ISSN 1025-8116/3). - Systematic thesaurus: p. 213-230. - Alph. ind.: p. 231-234.</w:t>
        <w:br/>
      </w:r>
      <w:r>
        <w:rPr>
          <w:b/>
          <w:bCs/>
          <w:sz w:val="20"/>
          <w:szCs w:val="20"/>
        </w:rPr>
        <w:t>1ф4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7</w:t>
        <w:br/>
        <w:t>А5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лхимина, И. А.</w:t>
      </w:r>
      <w:r>
        <w:rPr>
          <w:sz w:val="20"/>
          <w:szCs w:val="20"/>
        </w:rPr>
        <w:br/>
        <w:t>   Тактика и методика расследования отдельных видов преступлений : метод. рекомендации. Ч. 1 : Особенности отдельных видов осмотров мест происшествий при обнаружении трупов с признаками насильственной смерти / И. А. Алхимина ; М-во образования РБ, УО "ВГУ им. П. М. Машерова", Каф. уголовного права и уголовного процесса. - Витебск : УО "ВГУ им. П. М. Машерова", 2011. - 48 с. : ил. - Библиогр.: с. 45-48.</w:t>
        <w:br/>
      </w:r>
      <w:r>
        <w:rPr>
          <w:b/>
          <w:bCs/>
          <w:sz w:val="20"/>
          <w:szCs w:val="20"/>
        </w:rPr>
        <w:t>1чз, 1аб, 100ф4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7</w:t>
        <w:br/>
        <w:t>А5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лхимина, И. А.</w:t>
      </w:r>
      <w:r>
        <w:rPr>
          <w:sz w:val="20"/>
          <w:szCs w:val="20"/>
        </w:rPr>
        <w:br/>
        <w:t>   Тактика и методика расследования отдельных видов преступлений : метод. рекомендации. Ч. 2 : Особенности методики расследования отдельных видов преступлений / И. А. Алхимина ; М-во образования РБ, УО "ВГУ им. П. М. Машерова", Каф. уголовного права и уголовного процесса. - Витебск : УО "ВГУ им. П. М. Машерова", 2011. - 50 с. - Библиогр.: с. 45-50, библиогр. в конце тем семинаров.</w:t>
        <w:br/>
      </w:r>
      <w:r>
        <w:rPr>
          <w:b/>
          <w:bCs/>
          <w:sz w:val="20"/>
          <w:szCs w:val="20"/>
        </w:rPr>
        <w:t>1чз, 1аб, 100ф4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7</w:t>
        <w:br/>
        <w:t>Г7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Гражданское право</w:t>
      </w:r>
      <w:r>
        <w:rPr>
          <w:sz w:val="20"/>
          <w:szCs w:val="20"/>
        </w:rPr>
        <w:t xml:space="preserve"> : типовая учеб. программа для высш. учеб. заведений по спец.: 1-24 01 02 "Правоведение", 1-24 01 01 "Международное право", 1-24 01 03 "Экономическое право", 1-23 01 06 "Политология" / [сост.: Т. В. Авдеева [и др.]] ; М-во образования РБ, УМО вузов РБ по гуманит. образованию. - Минск, 2010. - 64 с. - Библиогр.: 45-64.</w:t>
        <w:br/>
      </w:r>
      <w:r>
        <w:rPr>
          <w:b/>
          <w:bCs/>
          <w:sz w:val="20"/>
          <w:szCs w:val="20"/>
        </w:rPr>
        <w:t>1чз, 2аб, 7ф4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7</w:t>
        <w:br/>
        <w:t>Д 3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Демидова, И. А.</w:t>
      </w:r>
      <w:r>
        <w:rPr>
          <w:sz w:val="20"/>
          <w:szCs w:val="20"/>
        </w:rPr>
        <w:br/>
        <w:t xml:space="preserve">   Правовая культура публичных должностных лиц органов местного управления и самоуправления : монография / И. А. Демидова ; М-во образования РБ, УО "Могилевский гос. ун-т им. А. А. Кулешова". - Могилев : УО "МГУ им. А. А. Кулешова", 2011. - 184 c. - Библиогр.: с. 125-145. </w:t>
        <w:br/>
      </w:r>
      <w:r>
        <w:rPr>
          <w:b/>
          <w:bCs/>
          <w:sz w:val="20"/>
          <w:szCs w:val="20"/>
        </w:rPr>
        <w:t>1ф4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7</w:t>
        <w:br/>
        <w:t>Д 4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Джуліман, Э.</w:t>
      </w:r>
      <w:r>
        <w:rPr>
          <w:sz w:val="20"/>
          <w:szCs w:val="20"/>
        </w:rPr>
        <w:br/>
        <w:t>   Будуйце масты, не сцены : 97 практыкаванняў па тэмах: правы чалавека, міжкультурнае ўзаемаразуменне і мірнае вырашэнне канфліктаў : [метад. дапам. для некамерц. арганізацый, якія займаюцца пытаннямі і прававой асветы] / Э. Джуліман, Л. Юрт ; [пер. з нарв. мовы Т. Рэвяка] ; Нарвежскі Хельсінкскі камітэт ; Праваабарончы цэнтр "Вясна". - Вільнюс : Gudas, 2010. - 480 с. : іл. - Бібліягр.: с. 478-480.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7</w:t>
        <w:br/>
        <w:t>З-51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Земельное право</w:t>
      </w:r>
      <w:r>
        <w:rPr>
          <w:sz w:val="20"/>
          <w:szCs w:val="20"/>
        </w:rPr>
        <w:t xml:space="preserve"> : типовая учеб. программа для высш. учеб. заведений по спец.: 1-24 01 02 "Правоведение", 1-24 01 03 "Экономическое право", 1-23 01 06 "Политология" / [сост.: И. С. Шахрай, Н. А. Шингель, Л. А. Самусенко] ; М-во образования РБ, УМО вузов РБ по гуманитар. образованию. - Минск, 2010. - 19 с. - Библиогр.: с. 14-19.</w:t>
        <w:br/>
      </w:r>
      <w:r>
        <w:rPr>
          <w:b/>
          <w:bCs/>
          <w:sz w:val="20"/>
          <w:szCs w:val="20"/>
        </w:rPr>
        <w:t>1чз, 2аб, 7ф4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7</w:t>
        <w:br/>
        <w:t>Л 3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Левская, Л. А.</w:t>
      </w:r>
      <w:r>
        <w:rPr>
          <w:sz w:val="20"/>
          <w:szCs w:val="20"/>
        </w:rPr>
        <w:br/>
        <w:t xml:space="preserve">   Римское гражданское право : учебно-методический комплекс / Л. А. Левская ; М-во образования РБ, УО "Могилевский гос. ун-т им. А. А. Кулешова". - Могилев : УO "МГУ им. А. А. Кулешова", 2011. - 132 c. - Библиогр.: с. 12-14. </w:t>
        <w:br/>
      </w:r>
      <w:r>
        <w:rPr>
          <w:b/>
          <w:bCs/>
          <w:sz w:val="20"/>
          <w:szCs w:val="20"/>
        </w:rPr>
        <w:t>1ф4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7</w:t>
        <w:br/>
        <w:t>Л 38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Левшук, И. Н.</w:t>
      </w:r>
      <w:r>
        <w:rPr>
          <w:sz w:val="20"/>
          <w:szCs w:val="20"/>
        </w:rPr>
        <w:br/>
        <w:t>   Усыновление по законодательству Республики Беларусь : автореферат диссертации на соиск. учен. степ. канд. юридических наук : по спец. 12.00.03 - гражданское право; предпринимательское право; семейное право; международное частное право / И. Н. Левшук ; БГУ. - Минск, 2011. - 24 с. - Библиогр.: с. 17-19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7</w:t>
        <w:br/>
        <w:t>Л 8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Лубенков, А. В.</w:t>
      </w:r>
      <w:r>
        <w:rPr>
          <w:sz w:val="20"/>
          <w:szCs w:val="20"/>
        </w:rPr>
        <w:br/>
        <w:t>   Административное принуждение, реализуемое органами внутренних дел в сфере охраны общественного порядка : автореферат диссертации на соиск. учен. степ. канд. юридических наук : по спец. 12.00.14 - административное право, финансовое право, информационное право / А. В. Лубенков ; УО "Академия МВД РБ". - Минск, 2011. - 24 с. - Библиогр.: с. 19-21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7</w:t>
        <w:br/>
        <w:t>С3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емейное право</w:t>
      </w:r>
      <w:r>
        <w:rPr>
          <w:sz w:val="20"/>
          <w:szCs w:val="20"/>
        </w:rPr>
        <w:t xml:space="preserve"> : типовая учеб. программа для высш. учеб. заведений по спец.: 1-24 01 02 "Правоведение", 1-24 01 03 "Экономическое право" / [сост.: С. М. Ананич, С. Н. Белоус, С. П. Соколов] ; М-во образования РБ, УМО вузов РБ по гуманит. образованию. - Минск, 2010. - 36 с. - Библиогр.: с. 18-36.</w:t>
        <w:br/>
      </w:r>
      <w:r>
        <w:rPr>
          <w:b/>
          <w:bCs/>
          <w:sz w:val="20"/>
          <w:szCs w:val="20"/>
        </w:rPr>
        <w:t>1чз, 2аб, 7ф4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7</w:t>
        <w:br/>
        <w:t>С78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таценко, В. Г.</w:t>
      </w:r>
      <w:r>
        <w:rPr>
          <w:sz w:val="20"/>
          <w:szCs w:val="20"/>
        </w:rPr>
        <w:br/>
        <w:t xml:space="preserve">   Криминология : учеб. пособие для студ. высш. учеб. заведений по спец. "Правоведение" / В. Г. Стаценко. - Минск : Амалфея, 2011. - 336 с. - Библиогр.: с. 316-328, библиогр. в обл. ссылок. </w:t>
        <w:br/>
      </w:r>
      <w:r>
        <w:rPr>
          <w:b/>
          <w:bCs/>
          <w:sz w:val="20"/>
          <w:szCs w:val="20"/>
        </w:rPr>
        <w:t>1чз, 99ф4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7</w:t>
        <w:br/>
        <w:t>Х7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Хозяйственный процесс</w:t>
      </w:r>
      <w:r>
        <w:rPr>
          <w:sz w:val="20"/>
          <w:szCs w:val="20"/>
        </w:rPr>
        <w:t xml:space="preserve"> : типовая учеб. программа для высш. учеб. заведений по спец.: 1-24 01 01 "Международное право", 1-24 01 02 "Правоведение", 1-24 01 03 "Экономическое право" / [сост.: И. Н. Колядко [и др.]] ; М-во образования РБ, УМО вузов РБ по гуманитар. образованию. - Минск, 2010. - 58 с. - Библиогр.: с. 31-57.</w:t>
        <w:br/>
      </w:r>
      <w:r>
        <w:rPr>
          <w:b/>
          <w:bCs/>
          <w:sz w:val="20"/>
          <w:szCs w:val="20"/>
        </w:rPr>
        <w:t>1чз, 2аб, 7ф4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7</w:t>
        <w:br/>
        <w:t>Ш 71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Шматков, И. И.</w:t>
      </w:r>
      <w:r>
        <w:rPr>
          <w:sz w:val="20"/>
          <w:szCs w:val="20"/>
        </w:rPr>
        <w:br/>
        <w:t xml:space="preserve">   Таможенное право Республики Беларусь / И. И. Шматков. - 2-е изд., испр. и доп. - Минск : Белтаможсервис, 2009. - 432 с. : ил. - Библиогр.: с. 421-431. </w:t>
        <w:br/>
      </w:r>
      <w:r>
        <w:rPr>
          <w:b/>
          <w:bCs/>
          <w:sz w:val="20"/>
          <w:szCs w:val="20"/>
        </w:rPr>
        <w:t>3ф4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68</w:t>
      </w:r>
      <w:r>
        <w:rPr>
          <w:rFonts w:cs="Times New Roman" w:ascii="Times New Roman" w:hAnsi="Times New Roman"/>
          <w:b/>
          <w:sz w:val="24"/>
        </w:rPr>
        <w:t xml:space="preserve"> – ВОЕННАЯ НАУКА. ВОЕННОЕ ДЕЛ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8</w:t>
        <w:br/>
        <w:t>В 1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Ваенная энцыклапедыя Беларусі</w:t>
      </w:r>
      <w:r>
        <w:rPr>
          <w:sz w:val="20"/>
          <w:szCs w:val="20"/>
        </w:rPr>
        <w:t xml:space="preserve"> = Военная энциклопедия Беларуси / [рэдкал.: Л. У. Языковіч (гал. рэд.) [ і інш.] ; склад.: В. Ц. Осіпаў [і інш.] ; маст. В. А. Ляхар]. - Мінск : Беларуская Энцыклапедыя імя Петруся Броўкі, 2010. - 1132 с., [50] каляр. л. іл., карт. : іл. - Тэкст парал. беларус., рус. 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68</w:t>
        <w:br/>
        <w:t>Г 37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Герасимова, Т. Ю.</w:t>
      </w:r>
      <w:r>
        <w:rPr>
          <w:sz w:val="20"/>
          <w:szCs w:val="20"/>
        </w:rPr>
        <w:br/>
        <w:t xml:space="preserve">   Защита населения и объектов в чрезвычайных ситуациях. Радиационная безопасность : курс лекций / Т. Ю. Герасимова ; М-во образования РБ, УО "Могилевский гос. ун-т им. А. А. Кулешова". - Могилев : УО "МГУ им. А.А. Кулешова", 2011. - 256 c. - Библиогр.: с. 242-246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1134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74</w:t>
      </w:r>
      <w:r>
        <w:rPr>
          <w:rFonts w:cs="Times New Roman" w:ascii="Times New Roman" w:hAnsi="Times New Roman"/>
          <w:b/>
          <w:sz w:val="24"/>
        </w:rPr>
        <w:t xml:space="preserve"> – ОБРАЗОВАНИЕ. ПЕДАГОГИЧЕСКАЯ НАУКА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</w:t>
        <w:br/>
        <w:t>О-7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Основы педагогики [Электронный ресурс]</w:t>
      </w:r>
      <w:r>
        <w:rPr>
          <w:sz w:val="20"/>
          <w:szCs w:val="20"/>
        </w:rPr>
        <w:t xml:space="preserve"> : электронный учеб.-метод. комплекс / О. Л. Жук [и др.] ; М-во образования РБ, БГУ. - Электрон. дан. - Минск, [20--?]. - Загл. с экрана.</w:t>
        <w:br/>
      </w:r>
      <w:r>
        <w:rPr>
          <w:b/>
          <w:bCs/>
          <w:sz w:val="20"/>
          <w:szCs w:val="20"/>
        </w:rPr>
        <w:t>ооэд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</w:t>
        <w:br/>
        <w:t>П 2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едагогические инновации: традиции, опыт, перспективы</w:t>
      </w:r>
      <w:r>
        <w:rPr>
          <w:sz w:val="20"/>
          <w:szCs w:val="20"/>
        </w:rPr>
        <w:t xml:space="preserve"> : материалы II Международной научно-практической конференции, Витебск, 12-13 мая 2011 г. / [редкол.: Н. А. Ракова (отв. ред.), А. А. Воронова, Н. К. Зинькова [и др.] ; в авторской ред.] ; М-во образования РБ, УО "ВГУ им. П. М. Машерова" ; Упр. образования Витебского облисполкома. - Витебск : УО "ВГУ им. П. М. Машерова", 2011. - 263 с. - Библиогр. в конце ст. - Алф. указ.: с. 261-262. </w:t>
        <w:br/>
      </w:r>
      <w:r>
        <w:rPr>
          <w:b/>
          <w:bCs/>
          <w:sz w:val="20"/>
          <w:szCs w:val="20"/>
        </w:rPr>
        <w:t>1чз, 1аб, 1ф1, 1ф2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74.1</w:t>
      </w:r>
      <w:r>
        <w:rPr>
          <w:rFonts w:cs="Times New Roman" w:ascii="Times New Roman" w:hAnsi="Times New Roman"/>
          <w:b/>
          <w:sz w:val="24"/>
        </w:rPr>
        <w:t xml:space="preserve"> – ДОШКОЛЬНОЕ ВОСПИТАНИЕ. ДОШКОЛЬНАЯ ПЕДАГОГИКА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1</w:t>
        <w:br/>
        <w:t>Б 9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Будько, Т. С.</w:t>
      </w:r>
      <w:r>
        <w:rPr>
          <w:sz w:val="20"/>
          <w:szCs w:val="20"/>
        </w:rPr>
        <w:br/>
        <w:t>   Развитие математических способностей детей дошкольного возраста : учеб.-метод. пособие : в 2 ч. Ч. 1 : Организация занятий / Т. С. Будько ; УО "БрГУ им. А. С. Пушкина". - Брест : БрГУ им. А. С. Пушкина, 2011. - 29 с. - Библиогр.: с. 29</w:t>
        <w:br/>
      </w:r>
      <w:r>
        <w:rPr>
          <w:b/>
          <w:bCs/>
          <w:sz w:val="20"/>
          <w:szCs w:val="20"/>
        </w:rPr>
        <w:t>1ф2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sz w:val="28"/>
        </w:rPr>
        <w:t>74.2</w:t>
      </w:r>
      <w:r>
        <w:rPr>
          <w:b/>
        </w:rPr>
        <w:t xml:space="preserve"> – ОБЩЕОБРАЗОВАТЕЛЬНАЯ ШКОЛА. ПЕДАГОГИКА ШКОЛЫ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2</w:t>
        <w:br/>
        <w:t>Э 1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Эврика</w:t>
      </w:r>
      <w:r>
        <w:rPr>
          <w:sz w:val="20"/>
          <w:szCs w:val="20"/>
        </w:rPr>
        <w:t xml:space="preserve"> : материалы областной научно-практической конференции учащихся, Витебск, 21 мая 2011 г. / [редкол.: А. П. Солодков (гл. ред.), А. Л. Гладков, И. М. Прищепа [и др.] ; в авторской ред.] ; М-во образования РБ, УО "ВГУ им. П. М. Машерова" ; Упр. образования Витебского облисполкома ; ГУО "Витебский обл. ин-т развития образования". - Витебск : УО "ВГУ им. П. М. Машерова", 2011. - 118 c. - Алф. указ.: с. 116-117. - ISBN 978-985-517-303-9.</w:t>
        <w:br/>
      </w:r>
      <w:r>
        <w:rPr>
          <w:b/>
          <w:bCs/>
          <w:sz w:val="20"/>
          <w:szCs w:val="20"/>
        </w:rPr>
        <w:t>1чз, 2аб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74.26</w:t>
      </w:r>
      <w:r>
        <w:rPr>
          <w:rFonts w:cs="Times New Roman" w:ascii="Times New Roman" w:hAnsi="Times New Roman"/>
          <w:b/>
          <w:sz w:val="24"/>
        </w:rPr>
        <w:t xml:space="preserve"> – МЕТОДИКА ПРЕПОДАВАНИЯ УЧЕБНЫХ ПРЕДМЕТОВ В ОБЩЕОБРАЗОВАТЕЛЬНОЙ ШКОЛЕ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26</w:t>
        <w:br/>
        <w:t>А 4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лгебра в 9 классе</w:t>
      </w:r>
      <w:r>
        <w:rPr>
          <w:sz w:val="20"/>
          <w:szCs w:val="20"/>
        </w:rPr>
        <w:t xml:space="preserve"> : учеб.-метод. пособие для учителей учреждений, обеспечивающих получение общ. сред. образования, с рус. яз. обучения с 12-летним сроком обучения / Е. П. Кузнецова [и др.]. - 3-е изд. - Минск : Аверсэв, 2007. - 240 с. - (Библиотека учителя). 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26</w:t>
        <w:br/>
        <w:t>Б 38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Беженарь, Ю. П.</w:t>
      </w:r>
      <w:r>
        <w:rPr>
          <w:sz w:val="20"/>
          <w:szCs w:val="20"/>
        </w:rPr>
        <w:br/>
        <w:t>   Компьютерное моделирование как средство совершенствования графической подготовки учащихся на факультативных занятиях по черчению : автореферат диссертации на соиск. учен. степ. канд. пед. наук : по спец. 13.00.02 - теория и методика обучения и воспитания (черчение) / Ю. П. Беженарь ; УО "БГПУ им. М. Танка". - Минск, 2011. - 26 с. - Библиогр.: с. 20-23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26</w:t>
        <w:br/>
        <w:t>Г 78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Графические задачи на уроках черчения</w:t>
      </w:r>
      <w:r>
        <w:rPr>
          <w:sz w:val="20"/>
          <w:szCs w:val="20"/>
        </w:rPr>
        <w:t xml:space="preserve"> : пособие для учителя / В. Н. Виноградов [и др.] ; под ред. В. Н. Виноградова. - Минск : Народная асвета, 1984. - 126 с. : ил. - Библиогр.: с. 124-125. - Авт. указаны на обороте тит. л.</w:t>
        <w:br/>
      </w:r>
      <w:r>
        <w:rPr>
          <w:b/>
          <w:bCs/>
          <w:sz w:val="20"/>
          <w:szCs w:val="20"/>
        </w:rPr>
        <w:t>2ф3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26</w:t>
        <w:br/>
        <w:t>М5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Методика преподавания математики</w:t>
      </w:r>
      <w:r>
        <w:rPr>
          <w:sz w:val="20"/>
          <w:szCs w:val="20"/>
        </w:rPr>
        <w:t xml:space="preserve"> : контрольные задания / сост.: Л. В. Лещенко, Т. В. Гостевич ; М-во образования РБ, УО "Могилевский гос. ун-т им. А. А. Кулешова". - Могилев : УО "МГУ им. А. А. Кулешова", 2011. - 40 с. : ил. - Библиогр.: с. 38-39.</w:t>
        <w:br/>
      </w:r>
      <w:r>
        <w:rPr>
          <w:b/>
          <w:bCs/>
          <w:sz w:val="20"/>
          <w:szCs w:val="20"/>
        </w:rPr>
        <w:t>1ф2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26</w:t>
        <w:br/>
        <w:t>Р 5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Рогановский, Н. М.</w:t>
      </w:r>
      <w:r>
        <w:rPr>
          <w:sz w:val="20"/>
          <w:szCs w:val="20"/>
        </w:rPr>
        <w:br/>
        <w:t xml:space="preserve">   Методика преподавания математики в средней школе : учеб. пособие для студентов высш. учеб. заведений, обучающихся по спец.: 1-02 05 01 "Математика"; 1-02 05 03 "Математика. Дополнитеьная специальность" : в 2 ч. Ч. 2 : Специальные основы методики преподавания математики (частные методики) / Н. М. Рогановский, Е. Н. Рогановская ; М-во образования РБ, УО "Могилевский гос. ун-т им. А. А. Кулешова". - Могилев : УО "МГУ им. А. А. Кулешова", 2011. - 388 с. : ил. - Библиогр.: с. 378-383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26</w:t>
        <w:br/>
        <w:t>С 2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борник экзаменационных материалов по русскому языку для общеобразовательных учреждений (уровень общего среднего образования)</w:t>
      </w:r>
      <w:r>
        <w:rPr>
          <w:sz w:val="20"/>
          <w:szCs w:val="20"/>
        </w:rPr>
        <w:t xml:space="preserve"> : тексты для изложений / [сост.: Л. А. Мурина [и др.]] ; М-во образования РБ. - Минск : Национальный институт образования : Аверсэв, 2011. - 476 с. 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26</w:t>
        <w:br/>
        <w:t>С 77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таровойтова, Е. Л.</w:t>
      </w:r>
      <w:r>
        <w:rPr>
          <w:sz w:val="20"/>
          <w:szCs w:val="20"/>
        </w:rPr>
        <w:br/>
        <w:t>   Прикладная направленность внеклассной работы по математике в базовой школе на основе межпредметных задач : метод. указания / Е. Л. Старовойтова ; М-во образования РБ, УО "Могилевский гос. ун-т им. А. А. Кулешова". - Могилев : УО "МГУ им. А. А. Кулешова", 2011. - 56 с. - Библиогр.: с. 42-43.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26</w:t>
        <w:br/>
        <w:t>С 77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таровойтова, Е. Л.</w:t>
      </w:r>
      <w:r>
        <w:rPr>
          <w:sz w:val="20"/>
          <w:szCs w:val="20"/>
        </w:rPr>
        <w:br/>
        <w:t>   Решение межпредметных задач на уроках математики в базовой школе для осуществления прикладной направленности обучения : метод. указания / Е. Л. Старовойтова ; М-во образования РБ, УО "Могилевский гос. ун-т им. А. А. Кулешова". - Могилев : УО "МГУ им. А. А. Кулешова", 2011. - 56 с. - Библиогр.: с. 46-48.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74.3</w:t>
      </w:r>
      <w:r>
        <w:rPr>
          <w:rFonts w:cs="Times New Roman" w:ascii="Times New Roman" w:hAnsi="Times New Roman"/>
          <w:b/>
          <w:sz w:val="24"/>
        </w:rPr>
        <w:t xml:space="preserve"> – СПЕЦИАЛЬНЫЕ ШКОЛЫ. ДЕФЕКТОЛОГИЯ </w:t>
      </w:r>
      <w:r>
        <w:rPr>
          <w:rFonts w:cs="Times New Roman" w:ascii="Times New Roman" w:hAnsi="Times New Roman"/>
          <w:b/>
          <w:sz w:val="28"/>
          <w:szCs w:val="28"/>
        </w:rPr>
        <w:t>(коррекционная педагогика)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3</w:t>
        <w:br/>
        <w:t>В77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Воспитание и обучение детей с тяжелыми и множественными нарушениями психофизического развития</w:t>
      </w:r>
      <w:r>
        <w:rPr>
          <w:sz w:val="20"/>
          <w:szCs w:val="20"/>
        </w:rPr>
        <w:t xml:space="preserve"> : типовая учеб. программа для высш. учеб. заведений по спец.: 1-03 03 08 Олигофренопедагогика. Дополнительная специальность / [сост.: Е. А. Винникова, О. В. Конюх] ; М-во образования РБ, УМО высш. учеб. заведений РБ по пед. образованию. - Минск, 2009. - 10 с. - Библиогр.: с. 9-10.</w:t>
        <w:br/>
      </w:r>
      <w:r>
        <w:rPr>
          <w:b/>
          <w:bCs/>
          <w:sz w:val="20"/>
          <w:szCs w:val="20"/>
        </w:rPr>
        <w:t>1чз, 2аб, 7ф2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3</w:t>
        <w:br/>
        <w:t>Л 6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Логопедагогика</w:t>
      </w:r>
      <w:r>
        <w:rPr>
          <w:sz w:val="20"/>
          <w:szCs w:val="20"/>
        </w:rPr>
        <w:t xml:space="preserve"> : типовая учеб. программа для высш. учеб. заведений по спец.: 1-03 03 07 Тифлопедагогика. Дополнительная специальность (1-03 03 07-03 Тифлопедагогика. Логопедия); 1-03 03 08 Олигофренопедагогика. Дополнительная специальность (1-03 03 08-02 Олигофренопедагогика. Логопедия) / [сост.: О. А. Науменко, С. П. Хабарова] ; М-во образования РБ, УМО высш. учеб. заведений РБ по пед. образованию. - Минск, 2010. - 15 с. - Библиогр.: с. 13-15.</w:t>
        <w:br/>
      </w:r>
      <w:r>
        <w:rPr>
          <w:b/>
          <w:bCs/>
          <w:sz w:val="20"/>
          <w:szCs w:val="20"/>
        </w:rPr>
        <w:t>1чз, 2аб, 7ф2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3</w:t>
        <w:br/>
        <w:t>П8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сихолого-педагогическая диагностика лиц с речевыми нарушениями</w:t>
      </w:r>
      <w:r>
        <w:rPr>
          <w:sz w:val="20"/>
          <w:szCs w:val="20"/>
        </w:rPr>
        <w:t xml:space="preserve"> : типовая учеб. программа для высш. учеб. заведений по спец.: 1-03 03 07 Тифлопедагогика. Дополнительная специальность (1-03 03 07-03 Тифлопедагогика. Логопедия); 1-03 03 08 Олигофренопедагогика. Дополнительная специальность (1-03 03 08-02 Олигофренопедагогика. Логопедия) / [сост. Н. Н. Баль] ; М-во образования РБ, УМО высш. учеб. заведений РБ по пед. образованию. - Минск, 2009. - 8 с. - Библиогр.: с. 7.</w:t>
        <w:br/>
      </w:r>
      <w:r>
        <w:rPr>
          <w:b/>
          <w:bCs/>
          <w:sz w:val="20"/>
          <w:szCs w:val="20"/>
        </w:rPr>
        <w:t>1чз, 2аб, 7ф2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3</w:t>
        <w:br/>
        <w:t>Р 1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Радионова, В. И.</w:t>
      </w:r>
      <w:r>
        <w:rPr>
          <w:sz w:val="20"/>
          <w:szCs w:val="20"/>
        </w:rPr>
        <w:br/>
        <w:t>   Индивидуализация обучения на компетентностной основе детей с умеренной и тяжелой интеллектуальной недостаточностью : автореферат диссертации на соиск. учен. степ. канд. педагогических наук : по спец. 13.00.03 - коррекционная педагогика (олигофренопедагогика) / В. И. Радионова ; НМУ "Нац. ин-т образования" М-ва образования РБ. - Минск, 2011. - 24 с. - Библиогр.: с. 19-21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3</w:t>
        <w:br/>
        <w:t>Р 2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Ранняя комплексная помощь детям с особенностями психофизического развития</w:t>
      </w:r>
      <w:r>
        <w:rPr>
          <w:sz w:val="20"/>
          <w:szCs w:val="20"/>
        </w:rPr>
        <w:t xml:space="preserve"> : учеб.-метод. пособие / [авт.-сост. С. В. Лауткина] ; М-во образования РБ, УО "ВГУ им. П. М. Машерова", Каф. коррекционной работы. - Витебск : УО "ВГУ им. П. М. Машерова", 2011. - 47 с. - Библиогр.: с. 42-46.</w:t>
        <w:br/>
      </w:r>
      <w:r>
        <w:rPr>
          <w:b/>
          <w:bCs/>
          <w:sz w:val="20"/>
          <w:szCs w:val="20"/>
        </w:rPr>
        <w:t>1чз, 1аб, 28ф2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3</w:t>
        <w:br/>
        <w:t>С 1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авицкая, Т. В.</w:t>
      </w:r>
      <w:r>
        <w:rPr>
          <w:sz w:val="20"/>
          <w:szCs w:val="20"/>
        </w:rPr>
        <w:br/>
        <w:t>   Развитие системы специального образования Республики Беларусь в постсоветский период : автореферат диссертации на соиск. учен. степ. канд. педагогических наук : по спец. 13.00.01 - общая педагогика, история педагогики и образования / Т. В. Савицкая ; УО "ВГУ им. П. М. Машерова". - Витебск, 2011. - 24 с. - Библиогр.: с. 19-21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3</w:t>
        <w:br/>
        <w:t>С 1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авицкая, Т. В.</w:t>
      </w:r>
      <w:r>
        <w:rPr>
          <w:sz w:val="20"/>
          <w:szCs w:val="20"/>
        </w:rPr>
        <w:br/>
        <w:t>   Развитие системы специального образования Республики Беларусь в постсоветский период : диссертация на соиск. учен. степ. канд. пед. наук : 13.00.01 - общая педагогика, история педагогики и образования : защищена ... : утв. ... / Т. В. Савицкая ; УО "ВГУ им. П. М. Машерова". - Витебск, 2011. - 202, [5] л. - Библиогр.: л. 131-163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3</w:t>
        <w:br/>
        <w:t>Х 9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Хруль, О. С.</w:t>
      </w:r>
      <w:r>
        <w:rPr>
          <w:sz w:val="20"/>
          <w:szCs w:val="20"/>
        </w:rPr>
        <w:br/>
        <w:t>   Педагогическое сопровождение детей с нарушениями зрения в условиях интегрированного обучения (организационно-содержательный аспект) : автореферат диссертации на соиск. учен. степ. канд. педагогических наук : по спец. 13.00.03 - коррекционная педагогика (тифлопедагогика) / О. С. Хруль ; НМУ "Нац. ин-т образования" М-ва образования РБ. - Минск, 2011. - 24 с. - Библиогр.: с. 19-21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74.5</w:t>
      </w:r>
      <w:r>
        <w:rPr>
          <w:rFonts w:cs="Times New Roman" w:ascii="Times New Roman" w:hAnsi="Times New Roman"/>
          <w:b/>
          <w:sz w:val="24"/>
        </w:rPr>
        <w:t xml:space="preserve"> – ПРОФЕССИОНАЛЬНОЕ И СПЕЦИАЛЬНОЕ ОБРАЗОВАНИЕ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5</w:t>
        <w:br/>
        <w:t>В 5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Витебский государственный университет им. П. М. Машерова.</w:t>
      </w:r>
      <w:r>
        <w:rPr>
          <w:sz w:val="20"/>
          <w:szCs w:val="20"/>
        </w:rPr>
        <w:br/>
        <w:t>   Ученые записки УО "ВГУ им. П. М. Машерова" : сборник научных трудов. Т. 11 / [редкол.: А. П. Солодков (гл. ред.), И. М. Прищепа, Л. М. Вардомацкий [и др.]] ; М-во образования РБ, УО "ВГУ им. П. М. Машерова". - Витебск : УО "ВГУ им. П. М. Машерова", 2011. - 226 c. - (, ISSN 2075-1613). - Библиогр. в конце ст.</w:t>
        <w:br/>
      </w:r>
      <w:r>
        <w:rPr>
          <w:b/>
          <w:bCs/>
          <w:sz w:val="20"/>
          <w:szCs w:val="20"/>
        </w:rPr>
        <w:t>2чз, 1ф1, 1ф2, 1ф3, 1ф4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5</w:t>
        <w:br/>
        <w:t>В 9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Высшее образование Республики Беларусь: информационное и нормативно-методическое обеспечение приема в высшие учебные заведения в 2011 году</w:t>
      </w:r>
      <w:r>
        <w:rPr>
          <w:sz w:val="20"/>
          <w:szCs w:val="20"/>
        </w:rPr>
        <w:t xml:space="preserve"> : [по сост. на 25 апреля 2011 г.] / [сост.: С. В. Мирошникова, Т. В. Трич] ; М-во образования РБ, ГУО "Респ. ин-т высш. школы". - Минск : РИВШ, 2011. - 186 с. </w:t>
        <w:br/>
      </w:r>
      <w:r>
        <w:rPr>
          <w:b/>
          <w:bCs/>
          <w:sz w:val="20"/>
          <w:szCs w:val="20"/>
        </w:rPr>
        <w:t>3аб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74.6</w:t>
      </w:r>
      <w:r>
        <w:rPr>
          <w:rFonts w:cs="Times New Roman" w:ascii="Times New Roman" w:hAnsi="Times New Roman"/>
          <w:b/>
          <w:sz w:val="24"/>
        </w:rPr>
        <w:t xml:space="preserve"> – СПЕЦИАЛИЗИРОВАННЫЕ ОТРАСЛИ ПЕДАГОГИК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6</w:t>
        <w:br/>
        <w:t>А 6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ндрущенко, Н. Ю.</w:t>
      </w:r>
      <w:r>
        <w:rPr>
          <w:sz w:val="20"/>
          <w:szCs w:val="20"/>
        </w:rPr>
        <w:br/>
        <w:t>   Становление и развитие социальной педагогики в Беларуси (1917-1936 гг.) : диссертация на соиск. учен. степ. канд. пед. наук : 13.00.01 - общая педагогика, история педагогики и образования : защищена 15.10.10 : утв. ... / Н. Ю. Андрущенко ; УО "ВГУ им. П. М. Машерова". - Витебск, 2010. - 155 , [6] л. - Библиогр.: л. 110-129, библиогр. в прил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4.6</w:t>
        <w:br/>
        <w:t>Г17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Гальперина, Л. Л.</w:t>
      </w:r>
      <w:r>
        <w:rPr>
          <w:sz w:val="20"/>
          <w:szCs w:val="20"/>
        </w:rPr>
        <w:br/>
        <w:t>   Профилактика девиантного поведения : метод. указания / Л. Л. Гальперина ; М-во образования РБ, УО "Могилевский гос. ун-т им. А. А. Кулешова". - Могилев : УО "МГУ им. А. А. Кулешова", 2011. - 36 с. - Библиогр.: с. 34-35. - Краткий словарь терминов: с. 23-25.</w:t>
        <w:br/>
      </w:r>
      <w:r>
        <w:rPr>
          <w:b/>
          <w:bCs/>
          <w:sz w:val="20"/>
          <w:szCs w:val="20"/>
        </w:rPr>
        <w:t>1ф1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75</w:t>
      </w:r>
      <w:r>
        <w:rPr>
          <w:rFonts w:cs="Times New Roman" w:ascii="Times New Roman" w:hAnsi="Times New Roman"/>
          <w:b/>
          <w:sz w:val="24"/>
        </w:rPr>
        <w:t xml:space="preserve"> – ФИЗИЧЕСКАЯ КУЛЬТУРА И СПОРТ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5</w:t>
        <w:br/>
        <w:t>А 1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брамашвили, Г. Г.</w:t>
      </w:r>
      <w:r>
        <w:rPr>
          <w:sz w:val="20"/>
          <w:szCs w:val="20"/>
        </w:rPr>
        <w:br/>
        <w:t>   Спортивные газоны : метод. пособие / Г. Г. Абрамашвили ; Российский футбольный союз. - 2-е изд., перераб. и доп. - Москва : Советский спорт, 2006. - 172 с. : ил. - Библиогр.: с. 168.</w:t>
        <w:br/>
      </w:r>
      <w:r>
        <w:rPr>
          <w:b/>
          <w:bCs/>
          <w:sz w:val="20"/>
          <w:szCs w:val="20"/>
        </w:rPr>
        <w:t>1ф1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5</w:t>
        <w:br/>
        <w:t>А 9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хмаева, И. В.</w:t>
      </w:r>
      <w:r>
        <w:rPr>
          <w:sz w:val="20"/>
          <w:szCs w:val="20"/>
        </w:rPr>
        <w:br/>
        <w:t>   Аэробика : метод. указания / И. В. Ахмаева ; М-во образования РБ, УО "Могилевский гос. ун-т им. А. А. Кулешова". - Могилев : УО "МГУ им. А. А. Кулешова", 2011. - 52 с. : ил. - Библиогр.: с. 50-51.</w:t>
        <w:br/>
      </w:r>
      <w:r>
        <w:rPr>
          <w:b/>
          <w:bCs/>
          <w:sz w:val="20"/>
          <w:szCs w:val="20"/>
        </w:rPr>
        <w:t>1ф1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78 </w:t>
      </w:r>
      <w:r>
        <w:rPr>
          <w:rFonts w:cs="Times New Roman" w:ascii="Times New Roman" w:hAnsi="Times New Roman"/>
          <w:b/>
          <w:sz w:val="24"/>
        </w:rPr>
        <w:t>– БИБЛИОТЕЧНОЕ ДЕЛО. БИБЛИОТЕКОВЕДЕНИЕ. БИБЛИОГРАФИЯ. БИБЛИОГРАФОВЕДЕНИЕ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78</w:t>
        <w:br/>
        <w:t>П 27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ереверзева, Ю. А.</w:t>
      </w:r>
      <w:r>
        <w:rPr>
          <w:sz w:val="20"/>
          <w:szCs w:val="20"/>
        </w:rPr>
        <w:br/>
        <w:t>   Социально-педагогические основы библиотечного фандрейзинга : автореферат диссертации на соиск. учен. степ. канд. педагогических наук : по спец. 05.25.03 - библиотековедение, библиографоведение и книговедение / Ю. А. Переверзева. - Минск, 2011. - 28 с. - Библиогр.: с. 20-23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81</w:t>
      </w:r>
      <w:r>
        <w:rPr>
          <w:rFonts w:cs="Times New Roman" w:ascii="Times New Roman" w:hAnsi="Times New Roman"/>
          <w:b/>
          <w:sz w:val="24"/>
        </w:rPr>
        <w:t xml:space="preserve"> – ЯЗЫКОЗНАНИЕ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</w:t>
        <w:br/>
        <w:t>С 9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уркова, Е. С.</w:t>
      </w:r>
      <w:r>
        <w:rPr>
          <w:sz w:val="20"/>
          <w:szCs w:val="20"/>
        </w:rPr>
        <w:br/>
        <w:t>   Кирилло-Мефодиевская филологическая школа (IX-X вв.) : знания о языке, семиотические идеи : автореферат диссертации на соиск. учен. степ. д-ра филологических наук : по спец. 10.02.03 - славянские языки / Е. С. Суркова ; БГУ. - Минск, 2011. - 44 с. - Библиогр.: с. 35-40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81.41</w:t>
      </w:r>
      <w:r>
        <w:rPr>
          <w:rFonts w:cs="Times New Roman" w:ascii="Times New Roman" w:hAnsi="Times New Roman"/>
          <w:b/>
          <w:sz w:val="24"/>
        </w:rPr>
        <w:t xml:space="preserve"> – СЛАВЯНСКИЕ ЯЗЫК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1</w:t>
        <w:br/>
        <w:t>Б 4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Беларуска-руска-польскае супастаўляльнае мовазнаўйства і літаратуразнаўства</w:t>
      </w:r>
      <w:r>
        <w:rPr>
          <w:sz w:val="20"/>
          <w:szCs w:val="20"/>
        </w:rPr>
        <w:t xml:space="preserve"> : VIII Міжнародная навуковая канферэнцыя, Віцебск, 22-24 кастрычніка 2009 г. : у 2 ч. Ч. 1 / [рэдкал.: Г. М. Мезенка (адк. рэд.), Л. М. Вардамацкі, У. М. Генкін [і інш.] ; ў аўтарскай рэд.] ; М-ва адукацыі РБ, УА "ВДУ імя П. М. Машэрава" ; Беларус. рэсп. фонд фундамент. даследаванняў ; Ін-т польскі ў Мінску. - Віцебск : УА "ВДУ імя П. М. Машэрава", 2009. - 216 с. - (Albaruthenіca, Rossіca, Polonіca). - Бібліягр. у канцы арт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1</w:t>
        <w:br/>
        <w:t>Б 4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Беларуска-руска-польскае супастаўляльнае мовазнаўйства і літаратуразнаўства</w:t>
      </w:r>
      <w:r>
        <w:rPr>
          <w:sz w:val="20"/>
          <w:szCs w:val="20"/>
        </w:rPr>
        <w:t xml:space="preserve"> : VIII Міжнародная навуковая канферэнцыя, Віцебск, 22-24 кастрычніка 2009 г. : у 2 ч. Ч. 2 / [рэдкал.: Г. М. Мезенка (адк. рэд.), Л. М. Вардамацкі, У. М. Генкін [і інш.] ; ў аўтарскай рэд.] ; М-ва адукацыі РБ, УА "ВДУ імя П. М. Машэрава" ; Беларус. рэсп. фонд фундамент. даследаванняў ; Ін-т польскі ў Мінску. - Віцебск : УА "ВДУ імя П. М. Машэрава", 2009. - 207 с. - (Albaruthenіca, Rossіca, Polonіca). - Бібліягр. у канцы арт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81.411.2</w:t>
      </w:r>
      <w:r>
        <w:rPr>
          <w:rFonts w:cs="Times New Roman" w:ascii="Times New Roman" w:hAnsi="Times New Roman"/>
          <w:b/>
          <w:sz w:val="24"/>
        </w:rPr>
        <w:t xml:space="preserve"> – РУССКИЙ ЯЗЫК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11.2</w:t>
        <w:br/>
        <w:t>Г 67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Горбацевич, О. Е.</w:t>
      </w:r>
      <w:r>
        <w:rPr>
          <w:sz w:val="20"/>
          <w:szCs w:val="20"/>
        </w:rPr>
        <w:br/>
        <w:t xml:space="preserve">   Русский язык. Тематический тренажер. Орфография. Культура речи : для подготовки к централизованному тестированию / О. Е. Горбацевич, Т. В. Ратько. - 3-е изд. - Минск : Аверсэв, 2007. - 144 с. - (Школьникам, абитуриентам, учащимся). 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11.2</w:t>
        <w:br/>
        <w:t>Д 5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Дмитриева, Т. М.</w:t>
      </w:r>
      <w:r>
        <w:rPr>
          <w:sz w:val="20"/>
          <w:szCs w:val="20"/>
        </w:rPr>
        <w:br/>
        <w:t xml:space="preserve">   700 упражнений и правил по русскому языку для 5-11 классов : учеб. пособие / Т. М. Дмитриева, Е. А. Тихомирова. - Минск : Юнипресс, 2003. - 496 с. - (Серия "Все для школы"). - На обл. авт. не указаны. 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11.2</w:t>
        <w:br/>
        <w:t>Л 5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Лещинская, Т. Л.</w:t>
      </w:r>
      <w:r>
        <w:rPr>
          <w:sz w:val="20"/>
          <w:szCs w:val="20"/>
        </w:rPr>
        <w:br/>
        <w:t xml:space="preserve">   Русский язык : учеб. пособие для 4-го кл. первого отд-ния вспом. шк. с рус. яз. обучения : в 2 ч. Ч. 1 / Т. Л. Лещинская, О. Л. Черкас. - Минск : Народная асвета, 2011. - 103 с. : ил. - Словарь: с. 99-102. </w:t>
        <w:br/>
      </w:r>
      <w:r>
        <w:rPr>
          <w:b/>
          <w:bCs/>
          <w:sz w:val="20"/>
          <w:szCs w:val="20"/>
        </w:rPr>
        <w:t>6ф2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11.2</w:t>
        <w:br/>
        <w:t>Н 6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Никитенко, Т. В.</w:t>
      </w:r>
      <w:r>
        <w:rPr>
          <w:sz w:val="20"/>
          <w:szCs w:val="20"/>
        </w:rPr>
        <w:br/>
        <w:t>   Лексические средства выражения негативной эмоциональной оценки: история формирования (на материале русского и английского языков) : автореферат диссертации на соиск. учен. степ. канд. филологических наук : по спец. 10.02.19 - теория языка / Т. В. Никитенко ; БГУ. - Минск, 2011. - 26 с. - Библиогр. в обл. ссылок и на с. 20-22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11.2</w:t>
        <w:br/>
        <w:t>С 2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вириденко, Е. А.</w:t>
      </w:r>
      <w:r>
        <w:rPr>
          <w:sz w:val="20"/>
          <w:szCs w:val="20"/>
        </w:rPr>
        <w:br/>
        <w:t>   Анализ языковых единиц : учеб.-метод. материалы / Е. А. Свириденко, Л. И. Шаповалова ; М-во образования РБ, УО "Могилевский гос. ун-т им. А. А. Кулешова". - Могилев : УО "МГУ им. А. А. Кулешова", 2011. - 112 с. - Библиогр.: с. 106-109.</w:t>
        <w:br/>
      </w:r>
      <w:r>
        <w:rPr>
          <w:b/>
          <w:bCs/>
          <w:sz w:val="20"/>
          <w:szCs w:val="20"/>
        </w:rPr>
        <w:t>1ф2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11.2</w:t>
        <w:br/>
        <w:t>С 2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вириденко, Е. А.</w:t>
      </w:r>
      <w:r>
        <w:rPr>
          <w:sz w:val="20"/>
          <w:szCs w:val="20"/>
        </w:rPr>
        <w:br/>
        <w:t xml:space="preserve">   Культура речи : практикум / Е. А. Свириденко ; М-во образования РБ, УО "МГУ им. А. А. Кулешова". - Могилев : УО "МГУ им. А. А. Кулешова", 2011. - 68 с. - Библиогр.: с. 64-66. </w:t>
        <w:br/>
      </w:r>
      <w:r>
        <w:rPr>
          <w:b/>
          <w:bCs/>
          <w:sz w:val="20"/>
          <w:szCs w:val="20"/>
        </w:rPr>
        <w:t>1ф2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11.2</w:t>
        <w:br/>
        <w:t>С 8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упрун-Белевич, Л. Р.</w:t>
      </w:r>
      <w:r>
        <w:rPr>
          <w:sz w:val="20"/>
          <w:szCs w:val="20"/>
        </w:rPr>
        <w:br/>
        <w:t xml:space="preserve">   Готовимся к экзамену по русскому языку : упражнения, тесты-диктанты, правила орфографии и пунктуации, варианты централизованного тестирования : пособие для поступающих в вузы / Л. Р. Супрун-Белевич, Р. Г. Чечет. - Изд. 3-е, доп. и перераб. - Минск : ТетраСистемс, 2003. - 288 с. 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11.2</w:t>
        <w:br/>
        <w:t>Ю 2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Юй Юань.</w:t>
      </w:r>
      <w:r>
        <w:rPr>
          <w:sz w:val="20"/>
          <w:szCs w:val="20"/>
        </w:rPr>
        <w:br/>
        <w:t>   Выражение речевого этикета в русском и китайском языках : автореферат диссертации на соиск. учен. степ. канд. филологических наук : по спец. 10.02.02 - русский язык, 10.02.20 - сравнительно-историческое, типологическое и сопоставительное языкознание / Юй Юань ; НАН Беларуси, Ин-т языка и литературы им. Я. Коласа и Я. Купалы. - Минск, 2011. - 24 с. - Библиогр.: с. 20-21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81.411.3</w:t>
      </w:r>
      <w:r>
        <w:rPr>
          <w:rFonts w:cs="Times New Roman" w:ascii="Times New Roman" w:hAnsi="Times New Roman"/>
          <w:b/>
          <w:sz w:val="24"/>
        </w:rPr>
        <w:t xml:space="preserve"> – БЕЛОРУССКИЙ ЯЗЫК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11.3</w:t>
        <w:br/>
        <w:t>А 1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бабурка, М. В.</w:t>
      </w:r>
      <w:r>
        <w:rPr>
          <w:sz w:val="20"/>
          <w:szCs w:val="20"/>
        </w:rPr>
        <w:br/>
        <w:t xml:space="preserve">   Лінгвастылістычныя і тэксталагічныя тэрміны : слоўнік-даведнік / М. В. Абабурка ; М-ва адукацыі РБ, УА "Магілёўскі дзярж. ун-т імя А. А. Куляшова". - Магілёў : УА "МДУ імя А. А. Куляшова", 2011. - 80 с. - Бібліягр. у прадм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11.3</w:t>
        <w:br/>
        <w:t>А 5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ліферчык, Т. М.</w:t>
      </w:r>
      <w:r>
        <w:rPr>
          <w:sz w:val="20"/>
          <w:szCs w:val="20"/>
        </w:rPr>
        <w:br/>
        <w:t>   Тапанімія Заходняга Палесся ў этналінгвістычным аспекце : аўтарэферат дысертацыі на саіск. вучон. ступ. канд. філалагічных навук : па спец. 10.02.01 - беларуская мова / Т. М. Аліферчык ; НАН Беларусі, Ін-т мовы і літаратуры імя Я. Коласа і Я. Купалы. - Мінск, 2011. - 19 с. - Бібліягр.: с. 14-16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11.3</w:t>
        <w:br/>
        <w:t>В 5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Віцебшчына ў назвах вуліц</w:t>
      </w:r>
      <w:r>
        <w:rPr>
          <w:sz w:val="20"/>
          <w:szCs w:val="20"/>
        </w:rPr>
        <w:t xml:space="preserve"> : справаздача аб НДР (прамежкавы, гадавы) / навук. кіраўн. Г. М. Мезенка ; [выкан.: Г. М. Дзеравяга, Н. А. Захарава] ; М-ва адукацыі РБ, ВДУ імя П. М. Машэрава. - Віцебск, 2007. - 74 с. - Бібліягр.: с. 71-73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11.3</w:t>
        <w:br/>
        <w:t>Г51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Гісторыя беларускай мовы</w:t>
      </w:r>
      <w:r>
        <w:rPr>
          <w:sz w:val="20"/>
          <w:szCs w:val="20"/>
        </w:rPr>
        <w:t xml:space="preserve"> : тыпавая вучэб. праграма для выш. навуч. устаноў па спец.: 1-01 02 02 Пачатковая адукацыя. Дадатковая спецыяльнасць (1-01 02 02-04 Пачатковая адукацыя. Беларуская мова і літаратура); 1-02 03 01 Беларуская мова і літаратура; 1-02 03 03 Беларуская мова і літаратура. Дадатковая спецыяльнасць; 1-02 03 05 Беларуская мова і літаратура. Журналістыка / [склад.: Д. В. Дзятко, Н. М. Нямковіч, С. І. Фацеева] ; М-ва адукацыі РБ, ВМА па пед. адукацыі. - Мінск, 2010. - 23 с. - Бібліягр.: с. 22-23.</w:t>
        <w:br/>
      </w:r>
      <w:r>
        <w:rPr>
          <w:b/>
          <w:bCs/>
          <w:sz w:val="20"/>
          <w:szCs w:val="20"/>
        </w:rPr>
        <w:t>1чз, 5аб, 2ф2, 2каб.бел.мовы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11.3</w:t>
        <w:br/>
        <w:t>З-6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Зіманскі, В. Э.</w:t>
      </w:r>
      <w:r>
        <w:rPr>
          <w:sz w:val="20"/>
          <w:szCs w:val="20"/>
        </w:rPr>
        <w:br/>
        <w:t>   Беларускі правапіс-2008 : практыкум / В. Э. Зіманскі ; М-ва адукацыі РБ, УА "Віцебскі дзярж. ун-т імя П. М. Машэрава". - Віцебск : УА "ВДУ імя П. М. Машэрава", 2011. - 51 с. - Бібліягр.: с. 50.</w:t>
        <w:br/>
      </w:r>
      <w:r>
        <w:rPr>
          <w:b/>
          <w:bCs/>
          <w:sz w:val="20"/>
          <w:szCs w:val="20"/>
        </w:rPr>
        <w:t>2чз, 33аб, 10ф1, 10ф3, 20ф4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11.3</w:t>
        <w:br/>
        <w:t>К 2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Карніеўская, Т. А.</w:t>
      </w:r>
      <w:r>
        <w:rPr>
          <w:sz w:val="20"/>
          <w:szCs w:val="20"/>
        </w:rPr>
        <w:br/>
        <w:t>   Іменаслоў Гомеля другой паловы XX стагоддзя: фарміраванне, паходжанне, функцыянаванне : аўтарэферат дысертацыі на саіск. вучон. ступ. канд. філалагічных навук : па спец. 10.02.01 - беларуская мова / Т. А. Карніеўская ; НАН Беларусі, Ін-т мовы і літаратуры імя Я. Коласа і Я. Купалы. - Мінск, 2011. - 21 с. - Бібліягр.: с. 13-18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11.3</w:t>
        <w:br/>
        <w:t>С88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тылістыка і культура беларускага маўлення</w:t>
      </w:r>
      <w:r>
        <w:rPr>
          <w:sz w:val="20"/>
          <w:szCs w:val="20"/>
        </w:rPr>
        <w:t xml:space="preserve"> : тыпавая вучэб. праграма для выш. навуч. устаноў па спец.: 1-21 05 01 Беларуская філалогія (па напрамках) / [склад. К. П. Любецкая] ; М-ва адукацыі РБ, ВМА па гуманіт. адукацыі. - Мінск, 2010. - 28 с. - Бібліягр.: 18-28.</w:t>
        <w:br/>
      </w:r>
      <w:r>
        <w:rPr>
          <w:b/>
          <w:bCs/>
          <w:sz w:val="20"/>
          <w:szCs w:val="20"/>
        </w:rPr>
        <w:t>1чз, 7аб, 2каб.бел.мовы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11.3</w:t>
        <w:br/>
        <w:t>С91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учасная беларуская мова</w:t>
      </w:r>
      <w:r>
        <w:rPr>
          <w:sz w:val="20"/>
          <w:szCs w:val="20"/>
        </w:rPr>
        <w:t xml:space="preserve"> : тыпавая вучэб. праграма для выш. навуч. устаноў па спец.: 1-21 05 01 Беларуская філалогія (па напрамках), 1-21 05 02 Руская філалогія (па напрамках), 1-21 05 04 Славянская філалогія, 1-21 05 05 Класічная філалогія, 1-21 05 06 Рамана-германская філалогія / [склад.: З. І. Бадзевіч [і інш.]] ; М-ва адукацыі РБ, ВМА па гуманіт. адукацыі. - Мінск, 2010. - 50 с. - Бібліягр.: с. 46-50.</w:t>
        <w:br/>
      </w:r>
      <w:r>
        <w:rPr>
          <w:b/>
          <w:bCs/>
          <w:sz w:val="20"/>
          <w:szCs w:val="20"/>
        </w:rPr>
        <w:t>1чз, 7аб, 2каб.бел.мовы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11.3</w:t>
        <w:br/>
        <w:t>Я 4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Якушава, А. М.</w:t>
      </w:r>
      <w:r>
        <w:rPr>
          <w:sz w:val="20"/>
          <w:szCs w:val="20"/>
        </w:rPr>
        <w:br/>
        <w:t>   Словаспалучальны патэнцыял мастацкага тэксту: лексіка-семантычны аспект : аўтарэферат дысертацыі на атрым. вучон. ступ. канд. філалагічных навук : па спец. 10.02.01 - беларуская мова / А. М. Якушава ; НАН Беларусі, Ін-т мовы і літаратуры імя Я. Коласа і Я. Купалы. - Мінск, 2011. - 23 с. - Бібліягр.: с. 19-20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81.432.1</w:t>
      </w:r>
      <w:r>
        <w:rPr>
          <w:rFonts w:cs="Times New Roman" w:ascii="Times New Roman" w:hAnsi="Times New Roman"/>
          <w:b/>
          <w:sz w:val="24"/>
        </w:rPr>
        <w:t xml:space="preserve"> – АНГЛИЙСКИЙ ЯЗЫК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&amp; Speaking Skills 1 : for the rev. Cambridge ESOL FCE examination / V. Evans, J. Milton, J. Dooley. - Newbury, Berkshire (UK) : Express Publishing, 2008. - 112 p. : il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&amp; Speaking Skills 1 : teacher`s book / V. Evans, J. Milton, J. Dooley. - Newbury, Berkshire (UK) : Express Publishing, 2008. - 96 p. </w:t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&amp; Speaking Skills 1 [Electronic resource] : for the rev. Cambridge ESOL FCE examination. Class CD 1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 xml:space="preserve">. </w:t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&amp; Speaking Skills 1 [Electronic resource] : for the rev. Cambridge ESOL FCE examination. Class CD 2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&amp; Speaking Skills 1 [Electronic resource] : for the rev. Cambridge ESOL FCE examination. Class CD 3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 xml:space="preserve">. </w:t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&amp; Speaking Skills 1 [Electronic resource] : for the rev. Cambridge ESOL FCE examination. Class CD 4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 xml:space="preserve">. </w:t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&amp; Speaking Skills 1 [Electronic resource] : for the rev. Cambridge ESOL FCE examination. Class CD 5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 xml:space="preserve">. </w:t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&amp; Speaking Skills 1 [Electronic resource] : for the rev. Cambridge ESOL FCE examination. Class CD 6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&amp; Speaking Skills 1 [Electronic resource] : for the rev. Cambridge ESOL FCE examination. Class CD 7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 xml:space="preserve">. </w:t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&amp; Speaking Skills 1 [Electronic resource] : for the rev. Cambridge ESOL FCE examination. Class CD 8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&amp; Speaking Skills 1 [Electronic resource] : for the rev. Cambridge ESOL FCE examination. Class CD 9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&amp; Speaking Skills 1 [Electronic resource] : for the rev. Cambridge ESOL FCE examination. Class CD 10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 xml:space="preserve">. </w:t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&amp; Speaking Skills 2 : for the rev. Cambridge ESOL FCE examination / V. Evans, J. Milton, J. Dooley. - 2nd impr. - Newbury, Berkshire (UK) : Express Publishing, 2009. - 88 p. : il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&amp; Speaking Skills 2 [Electronic resource] : for the rev. Cambridge ESOL FCE examination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and Speaking Skills 2 : teacher`s book / V. Evans, J. Milton, J. Dooley. - 2nd impr. - Newbury, Berkshire (UK) : Express Publishing, 2009. - 88 p. </w:t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and Speaking Skills 2 [Electronic resource] : for the rev. Cambridge ESOL FCE examination class CD 1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 xml:space="preserve">. </w:t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and Speaking Skills 2 [Electronic resource] : for the rev. Cambridge ESOL FCE examination class CD 10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and Speaking Skills 2 [Electronic resource] : for the rev. Cambridge ESOL FCE examination class CD 3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 xml:space="preserve">. </w:t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and Speaking Skills 2 [Electronic resource] : for the rev. Cambridge ESOL FCE examination class CD 4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and Speaking Skills 2 [Electronic resource] : for the rev. Cambridge ESOL FCE examination class CD 5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and Speaking Skills 2 [Electronic resource] : for the rev. Cambridge ESOL FCE examination class CD 6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>..</w:t>
        <w:br/>
      </w:r>
      <w:r>
        <w:rPr>
          <w:b/>
          <w:bCs/>
          <w:sz w:val="20"/>
          <w:szCs w:val="20"/>
          <w:lang w:val="en-US"/>
        </w:rPr>
        <w:t>1</w:t>
      </w:r>
      <w:r>
        <w:rPr>
          <w:b/>
          <w:bCs/>
          <w:sz w:val="20"/>
          <w:szCs w:val="20"/>
        </w:rPr>
        <w:t>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and Speaking Skills 2 [Electronic resource] : for the rev. Cambridge ESOL FCE examination class CD 7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and Speaking Skills 2 [Electronic resource] : for the rev. Cambridge ESOL FCE examination class CD 8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 xml:space="preserve">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E 93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vans, V.</w:t>
      </w:r>
      <w:r>
        <w:rPr>
          <w:sz w:val="20"/>
          <w:szCs w:val="20"/>
          <w:lang w:val="en-US"/>
        </w:rPr>
        <w:br/>
        <w:t xml:space="preserve">   FCE. Listening and Speaking Skills 2 [Electronic resource] : for the rev. Cambridge ESOL FCE examination class CD 9 / V. Evans, J. Milton, J. Dooley. - Electronic data. - Newbury, Berkshire (UK) : Express Publishing, [200-?]. - 1 electronic disk (CD-ROM). - System requirements: IBM-compatible PC ; DOS 5.0 or higher ; IBM RAM ; CD-ROM player. - Title from disc label. - </w:t>
      </w:r>
      <w:r>
        <w:rPr>
          <w:sz w:val="20"/>
          <w:szCs w:val="20"/>
        </w:rPr>
        <w:t>Дис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ходи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комплект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з</w:t>
      </w:r>
      <w:r>
        <w:rPr>
          <w:sz w:val="20"/>
          <w:szCs w:val="20"/>
          <w:lang w:val="en-US"/>
        </w:rPr>
        <w:t xml:space="preserve"> 10 </w:t>
      </w:r>
      <w:r>
        <w:rPr>
          <w:sz w:val="20"/>
          <w:szCs w:val="20"/>
        </w:rPr>
        <w:t>диско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в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одной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папке</w:t>
      </w:r>
      <w:r>
        <w:rPr>
          <w:sz w:val="20"/>
          <w:szCs w:val="20"/>
          <w:lang w:val="en-US"/>
        </w:rPr>
        <w:t xml:space="preserve">. </w:t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M 25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Mann, M.</w:t>
      </w:r>
      <w:r>
        <w:rPr>
          <w:sz w:val="20"/>
          <w:szCs w:val="20"/>
          <w:lang w:val="en-US"/>
        </w:rPr>
        <w:br/>
        <w:t xml:space="preserve">   Destination B2. Grammar &amp; Vocabulary [with Answer Key] : [suitable for the updated FCE exam] / M. Mann, S. Taylore-Knowles. - Oxford (UK) : Macmillan, 2011. - 254 p. - Irregular verbs: p. 182-183. - Glossary: p. 186-197. - Phrasal verbs database: p. 198-202. - Phrases and collocations database: p. 203-207. - Word patterns database: p. 208-211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M 25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Mann, M.</w:t>
      </w:r>
      <w:r>
        <w:rPr>
          <w:sz w:val="20"/>
          <w:szCs w:val="20"/>
          <w:lang w:val="en-US"/>
        </w:rPr>
        <w:br/>
        <w:t xml:space="preserve">   Destination C1 &amp; C2. Grammar &amp; Vocabulary [with Answer Key] : [suitable for the updated CAE exam] / M. Mann, S. Taylore-Knowles. - Oxford (UK) : Macmillan, 2011. - 312 p. - Topic vocabulary database: p. 224-244. - Phrasal verbs database: p. 245-250. - Phrases, patterns and collocations database: p. 251-256. - Idioms database: p. 257-260. - Word formation database: p. 261-264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M 71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Milton, J.</w:t>
      </w:r>
      <w:r>
        <w:rPr>
          <w:sz w:val="20"/>
          <w:szCs w:val="20"/>
          <w:lang w:val="en-US"/>
        </w:rPr>
        <w:br/>
        <w:t xml:space="preserve">   A Good Turn of Phrase. [Advanced Idiom Practice] / J. Milton, V. Evans. - Newbury, Berkshire (UK) : Express Publishing, 2000. - 55 p : il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M 71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Milton, J.</w:t>
      </w:r>
      <w:r>
        <w:rPr>
          <w:sz w:val="20"/>
          <w:szCs w:val="20"/>
          <w:lang w:val="en-US"/>
        </w:rPr>
        <w:br/>
        <w:t xml:space="preserve">   A Good Turn of Phrase. [Advanced Idiom Practice] : teacher`s book / J. Milton, V. Evans. - 2nd impr. - Newbury, Berkshire (UK) : Express Publishing, 2007. - 36 p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M 71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Milton, J.</w:t>
      </w:r>
      <w:r>
        <w:rPr>
          <w:sz w:val="20"/>
          <w:szCs w:val="20"/>
          <w:lang w:val="en-US"/>
        </w:rPr>
        <w:br/>
        <w:t xml:space="preserve">   A Good Turn of Phrase. [Advanced Practice in Phrasal Verbs and Prepositional Phrases] / J. Milton, B. Blake, V. Evans. - 4th impr. - Newbury, Berkshire (UK) : Express Publishing, 2009. - 103 p. : il. - Prepositional phrases: p. 101-103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1.432.1</w:t>
        <w:br/>
        <w:t>M 71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Milton, J.</w:t>
      </w:r>
      <w:r>
        <w:rPr>
          <w:sz w:val="20"/>
          <w:szCs w:val="20"/>
          <w:lang w:val="en-US"/>
        </w:rPr>
        <w:br/>
        <w:t>   A Good Turn of Phrase. [Advanced Practice in Phrasal Verbs and Prepositional Phrases] : teacher`s book / J. Milton, B. Blake, V. Evans. - 2nd impr. - Newbury, Berkshire (UK) : Express Publishing, 2007. - 47 p.</w:t>
        <w:br/>
      </w:r>
      <w:r>
        <w:rPr>
          <w:b/>
          <w:bCs/>
          <w:sz w:val="20"/>
          <w:szCs w:val="20"/>
          <w:lang w:val="en-US"/>
        </w:rPr>
        <w:t>1</w:t>
      </w:r>
      <w:r>
        <w:rPr>
          <w:b/>
          <w:bCs/>
          <w:sz w:val="20"/>
          <w:szCs w:val="20"/>
        </w:rPr>
        <w:t>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1.432.1</w:t>
        <w:br/>
        <w:t>S 66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Skipper, M.</w:t>
      </w:r>
      <w:r>
        <w:rPr>
          <w:sz w:val="20"/>
          <w:szCs w:val="20"/>
          <w:lang w:val="en-US"/>
        </w:rPr>
        <w:br/>
        <w:t>   Advanced. Grammar &amp; Vocabulary : key / M. Skipper. - 2nd impr. - Newbury, Berkshire (UK) : Express Publishing, 2007. - 31 p. "</w:t>
        <w:br/>
      </w:r>
      <w:r>
        <w:rPr>
          <w:b/>
          <w:bCs/>
          <w:sz w:val="20"/>
          <w:szCs w:val="20"/>
          <w:lang w:val="en-US"/>
        </w:rPr>
        <w:t>1</w:t>
      </w:r>
      <w:r>
        <w:rPr>
          <w:b/>
          <w:bCs/>
          <w:sz w:val="20"/>
          <w:szCs w:val="20"/>
        </w:rPr>
        <w:t>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>81.432.1</w:t>
        <w:br/>
        <w:t>S 66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Skipper, M.</w:t>
      </w:r>
      <w:r>
        <w:rPr>
          <w:sz w:val="20"/>
          <w:szCs w:val="20"/>
          <w:lang w:val="en-US"/>
        </w:rPr>
        <w:br/>
        <w:t xml:space="preserve">   Advanced. Grammar &amp; Vocabulary : student's book / M. Skipper. - 2nd impr. - Newbury, Berkshire (UK) : Express Publishing, 2007. - 237 p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</w:rPr>
        <w:t>1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32.1</w:t>
        <w:br/>
        <w:t>Г 3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Гендерная лингвистика</w:t>
      </w:r>
      <w:r>
        <w:rPr>
          <w:sz w:val="20"/>
          <w:szCs w:val="20"/>
        </w:rPr>
        <w:t xml:space="preserve"> : учеб.-метод. комплекс для студ. 4-го курса спец.: 1-02 03 06-01, 1-02 03 06-03, 1-02 03 07-01 / сост. М. Д. Путрова ; М-во образования РБ, УО "Полоцкий гос. ун-т". - Новополоцк, 2005. - 128 с. - Библиогр.: с. 125. - Текст англ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32.1</w:t>
        <w:br/>
        <w:t>М 98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Мюллер, В. К.</w:t>
      </w:r>
      <w:r>
        <w:rPr>
          <w:sz w:val="20"/>
          <w:szCs w:val="20"/>
        </w:rPr>
        <w:br/>
        <w:t xml:space="preserve">   Учебный англо-русский словарь = Educational English-Russian Dictionary : 120 000 слов и выражений / В. К. Мюллер. - Москва : Эксмо, 2010. - 864 c. - (Библиотека словарей Мюллера). </w:t>
        <w:br/>
      </w:r>
      <w:r>
        <w:rPr>
          <w:b/>
          <w:bCs/>
          <w:sz w:val="20"/>
          <w:szCs w:val="20"/>
        </w:rPr>
        <w:t>1каб.иностр.яз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32.1</w:t>
        <w:br/>
        <w:t>М 98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Мюллер, В. К.</w:t>
      </w:r>
      <w:r>
        <w:rPr>
          <w:sz w:val="20"/>
          <w:szCs w:val="20"/>
        </w:rPr>
        <w:br/>
        <w:t xml:space="preserve">   Учебный англо-русский словарь = Educational English-Russian Dictionary : 120 000 слов и выражений / В. К. Мюллер. - Москва : Эксмо, 2009. - 864 с. - (Библиотека словарей Мюллера). </w:t>
        <w:br/>
      </w:r>
      <w:r>
        <w:rPr>
          <w:b/>
          <w:bCs/>
          <w:sz w:val="20"/>
          <w:szCs w:val="20"/>
        </w:rPr>
        <w:t>1каб.иностр.яз.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32.1</w:t>
        <w:br/>
        <w:t>Н 5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Нестерчук, Г. В.</w:t>
      </w:r>
      <w:r>
        <w:rPr>
          <w:sz w:val="20"/>
          <w:szCs w:val="20"/>
        </w:rPr>
        <w:br/>
        <w:t>   Biology-Focused Reading = Читаем о биологии : учеб.-метод. пособие для студ. биол. фак. ун-та / Г. В. Нестерчук, Н. А. Паукова ; УО "БрГУ им. А. С. Пушкина". - Брест : БрГУ им. А. С. Пушкина, 2010. - 127 с. - Библиогр.: с. 127. - Текст англ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32.1</w:t>
        <w:br/>
        <w:t>У 2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Угликова, И. В.</w:t>
      </w:r>
      <w:r>
        <w:rPr>
          <w:sz w:val="20"/>
          <w:szCs w:val="20"/>
        </w:rPr>
        <w:br/>
        <w:t xml:space="preserve">   Английский язык в ситуациях социокультурного общения = Socio-Cultural English : пособие / И. В. Угликова ; [авт.-сост. И. В. Угликова] ; М-во образования РБ, УО "Могилевский гос. ун-т им. А. А. Кулешова". - Могилев : УО "МГУ им. А. А. Кулешова", 2011. - 356 с. - Библиогр.: с. 349-352. - Текст рус., англ. </w:t>
        <w:br/>
      </w:r>
      <w:r>
        <w:rPr>
          <w:b/>
          <w:bCs/>
          <w:sz w:val="20"/>
          <w:szCs w:val="20"/>
        </w:rPr>
        <w:t>1аб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81.432.4</w:t>
      </w:r>
      <w:r>
        <w:rPr>
          <w:rFonts w:cs="Times New Roman" w:ascii="Times New Roman" w:hAnsi="Times New Roman"/>
          <w:b/>
          <w:sz w:val="24"/>
        </w:rPr>
        <w:t xml:space="preserve"> – НЕМЕЦКИЙ ЯЗЫК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81.432.4</w:t>
        <w:br/>
        <w:t>E 66</w:t>
      </w:r>
      <w:r>
        <w:rPr>
          <w:sz w:val="20"/>
          <w:szCs w:val="20"/>
          <w:lang w:val="en-US"/>
        </w:rPr>
        <w:tab/>
      </w:r>
      <w:r>
        <w:rPr>
          <w:b/>
          <w:bCs/>
          <w:sz w:val="20"/>
          <w:szCs w:val="20"/>
          <w:lang w:val="en-US"/>
        </w:rPr>
        <w:t>Erfolgreich in Gastronomie und Hotellerie</w:t>
      </w:r>
      <w:r>
        <w:rPr>
          <w:sz w:val="20"/>
          <w:szCs w:val="20"/>
          <w:lang w:val="en-US"/>
        </w:rPr>
        <w:t xml:space="preserve"> : A2/B1 gemeinsamer europaischer Referenzrahmen / [Ill. A. Terglane]. - Berlin : Cornelsen, 2011. - 88 S. : Il. + 1 elektron. opt. disk (Audio-CD). - (Pluspunkte Beruf). </w:t>
      </w:r>
      <w:r>
        <w:rPr>
          <w:sz w:val="20"/>
          <w:szCs w:val="20"/>
        </w:rPr>
        <w:br/>
      </w:r>
      <w:r>
        <w:rPr>
          <w:b/>
          <w:bCs/>
          <w:sz w:val="20"/>
          <w:szCs w:val="20"/>
          <w:lang w:val="en-US"/>
        </w:rPr>
        <w:t>1</w:t>
      </w:r>
      <w:r>
        <w:rPr>
          <w:b/>
          <w:bCs/>
          <w:sz w:val="20"/>
          <w:szCs w:val="20"/>
        </w:rPr>
        <w:t>зз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32.4</w:t>
        <w:br/>
        <w:t>Б 7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Большой немецко-русский словарь</w:t>
      </w:r>
      <w:r>
        <w:rPr>
          <w:sz w:val="20"/>
          <w:szCs w:val="20"/>
        </w:rPr>
        <w:t xml:space="preserve"> : [в новой ред.] : 230 000 слов и словосочетаний / [сост. О. П. Васильев]. - Москва : Дом Славянской книги, 2009. - 640 с. - Библиогр. на 3-й с. </w:t>
        <w:br/>
      </w:r>
      <w:r>
        <w:rPr>
          <w:b/>
          <w:bCs/>
          <w:sz w:val="20"/>
          <w:szCs w:val="20"/>
        </w:rPr>
        <w:t>2каб.иностр.яз.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81.461 </w:t>
      </w:r>
      <w:r>
        <w:rPr>
          <w:rFonts w:cs="Times New Roman" w:ascii="Times New Roman" w:hAnsi="Times New Roman"/>
          <w:b/>
          <w:sz w:val="24"/>
          <w:szCs w:val="24"/>
        </w:rPr>
        <w:t>– ЛАТИНСКИЙ ЯЗЫК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61</w:t>
        <w:br/>
        <w:t>Д 1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Давыдько, О. Э.</w:t>
      </w:r>
      <w:r>
        <w:rPr>
          <w:sz w:val="20"/>
          <w:szCs w:val="20"/>
        </w:rPr>
        <w:br/>
        <w:t>   Латинский язык: народная латынь : учеб.-метод. пособие по дисциплине "Латинский язык и народная латынь" / О. Э. Давыдько, О. Ю. Радюль ; М-во образования РБ, УО "ВГУ им. П. М. Машерова", Каф. общ. и рус. языкознания. - Витебск : УО "ВГУ им. П. М. Машерова", 2011. - 46 с. - Библиогр.: с. 44.</w:t>
        <w:br/>
      </w:r>
      <w:r>
        <w:rPr>
          <w:b/>
          <w:bCs/>
          <w:sz w:val="20"/>
          <w:szCs w:val="20"/>
        </w:rPr>
        <w:t>2чз, 57аб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61</w:t>
        <w:br/>
        <w:t>Д1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Давыдько, О. Э.</w:t>
      </w:r>
      <w:r>
        <w:rPr>
          <w:sz w:val="20"/>
          <w:szCs w:val="20"/>
        </w:rPr>
        <w:br/>
        <w:t>   Латинский язык: классическая латынь : учеб.-метод. пособие по дисциплине "Латинский язык и народная латынь" / О. Э. Давыдько, О. Ю. Радюль ; М-во образования РБ, УО "ВГУ им. П. М. Машерова", Каф. общ. и рус. языкознания. - Витебск : УО "ВГУ им. П. М. Машерова", 2011. - 44 с. - Библиогр.: с. 42.</w:t>
        <w:br/>
      </w:r>
      <w:r>
        <w:rPr>
          <w:b/>
          <w:bCs/>
          <w:sz w:val="20"/>
          <w:szCs w:val="20"/>
        </w:rPr>
        <w:t>2чз, 57аб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81.471.1 </w:t>
      </w:r>
      <w:r>
        <w:rPr>
          <w:rFonts w:cs="Times New Roman" w:ascii="Times New Roman" w:hAnsi="Times New Roman"/>
          <w:b/>
          <w:sz w:val="24"/>
        </w:rPr>
        <w:t>– ФРАНЦУЗСКИЙ ЯЗЫК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1.471.1</w:t>
        <w:br/>
        <w:t>Н 7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Новейший французско-русский, русско-французский словарь с транскрипцией</w:t>
      </w:r>
      <w:r>
        <w:rPr>
          <w:sz w:val="20"/>
          <w:szCs w:val="20"/>
        </w:rPr>
        <w:t xml:space="preserve"> = Nouveau francais-russe, russe-francais dictionnaire : 100 тысяч слов / [сост.: Н. Т. Безвесельная, Т. А. Данченко]. - Киев : Арий, 2008 ; Москва : Лада, 2008. - 832 c. </w:t>
        <w:br/>
      </w:r>
      <w:r>
        <w:rPr>
          <w:b/>
          <w:bCs/>
          <w:sz w:val="20"/>
          <w:szCs w:val="20"/>
        </w:rPr>
        <w:t>2каб.иностр.яз.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sz w:val="28"/>
        </w:rPr>
        <w:t>82.3(4Беи)</w:t>
      </w:r>
      <w:r>
        <w:rPr>
          <w:b/>
        </w:rPr>
        <w:t xml:space="preserve"> – ФОЛЬКЛОР БЕЛАРУС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2.3(4Беи)</w:t>
        <w:br/>
        <w:t>П 4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олацкі этнаграфічны зборнік</w:t>
      </w:r>
      <w:r>
        <w:rPr>
          <w:sz w:val="20"/>
          <w:szCs w:val="20"/>
        </w:rPr>
        <w:t xml:space="preserve"> : у 2 ч. Вып. 2, ч. 1 : Народная проза беларусаў Падзвіння / [уклад., прадм. і паказ. У. А. Лобача] ; М-ва адукацыі РБ, УА "Полацкі дзярж. ун-т". - Наваполацк : ПДУ, 2011. - 292 с. - Бібліягр. у вобл. ссылак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2.3(4Беи)</w:t>
        <w:br/>
        <w:t>П 4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олацкі этнаграфічны зборнік</w:t>
      </w:r>
      <w:r>
        <w:rPr>
          <w:sz w:val="20"/>
          <w:szCs w:val="20"/>
        </w:rPr>
        <w:t xml:space="preserve"> : у 2 ч. Вып. 2, ч. 2 : Народная проза беларусаў Падзвіння / [уклад., прадм. і паказ. У. А. Лобача] ; М-ва адукацыі РБ, УА "Полацкі дзярж. ун-т". - Наваполацк : ПДУ, 2011. - 368 с. - Бібліягр. у вобл. спасылак. - Геагр. паказ. запісаў: с. 363-366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83 </w:t>
      </w:r>
      <w:r>
        <w:rPr>
          <w:rFonts w:cs="Times New Roman" w:ascii="Times New Roman" w:hAnsi="Times New Roman"/>
          <w:b/>
          <w:sz w:val="24"/>
        </w:rPr>
        <w:t>– ЛИТЕРАТУРОВЕДЕНИЕ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3</w:t>
        <w:br/>
        <w:t>Л 1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Лавшук, О. А.</w:t>
      </w:r>
      <w:r>
        <w:rPr>
          <w:sz w:val="20"/>
          <w:szCs w:val="20"/>
        </w:rPr>
        <w:br/>
        <w:t>   Проблемы компаративистики в литературе : учеб.-метод. материалы / О. А. Лавшук ; М-во образования РБ, УО "Могилевский гос ун-т им. А. А. Кулешова". - Могилев : УО "МГУ им. А. А. Кулешова", 2011. - 36 с. - Библиогр. в обл. ссылок и на с. 29-31.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3</w:t>
        <w:br/>
        <w:t>Л 6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Литература и фольклор: сопоставительное изучение и преподавание</w:t>
      </w:r>
      <w:r>
        <w:rPr>
          <w:sz w:val="20"/>
          <w:szCs w:val="20"/>
        </w:rPr>
        <w:t xml:space="preserve"> : отчёт о НИР (заключ.) / науч. рук. А. А. Нестеренко ; [исполн.: В. В. Здольников, И, Л. Лапин, В. Н. Поклонская, Л. И. Шевцова, Н. В. Голубович, С. В. Лапунов, В. В. Шумко] ; М-во образования РБ, УО "ВГУ им. П. М. Машерова". - Витебск, 2010. - 94 с. - Библиогр.: с. 48-52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83.3(2Рос=Рус)</w:t>
      </w:r>
      <w:r>
        <w:rPr>
          <w:rFonts w:cs="Times New Roman" w:ascii="Times New Roman" w:hAnsi="Times New Roman"/>
          <w:b/>
          <w:sz w:val="24"/>
        </w:rPr>
        <w:t xml:space="preserve"> – РУССКАЯ ЛИТЕРАТУРА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3.3(2=Рус)</w:t>
        <w:br/>
        <w:t>Т 3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Тестовые и контрольные задания по курсу "Русская литература"</w:t>
      </w:r>
      <w:r>
        <w:rPr>
          <w:sz w:val="20"/>
          <w:szCs w:val="20"/>
        </w:rPr>
        <w:t xml:space="preserve"> : практикум / [авт.-сост. Н. М. Татаринова] ; М-во образования РБ, УО "ВГУ им. П. М. Машерова", Каф. рус. яз. как иностр. - Витебск : УО "ВГУ им. П. М. Машерова", 2011. - 55 с. - Библиогр.: с. 54. - Осн. понятия: с. 53 .</w:t>
        <w:br/>
      </w:r>
      <w:r>
        <w:rPr>
          <w:b/>
          <w:bCs/>
          <w:sz w:val="20"/>
          <w:szCs w:val="20"/>
        </w:rPr>
        <w:t>1чз, 22аб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83.3(4Беи)</w:t>
      </w:r>
      <w:r>
        <w:rPr>
          <w:rFonts w:cs="Times New Roman" w:ascii="Times New Roman" w:hAnsi="Times New Roman"/>
          <w:b/>
          <w:sz w:val="24"/>
        </w:rPr>
        <w:t xml:space="preserve"> – ЛИТЕРАТУРА БЕЛАРУС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3.3(4Беи)</w:t>
        <w:br/>
        <w:t>Б 43</w:t>
      </w:r>
      <w:r>
        <w:rPr>
          <w:sz w:val="20"/>
          <w:szCs w:val="20"/>
        </w:rPr>
        <w:tab/>
        <w:t>   </w:t>
      </w:r>
      <w:r>
        <w:rPr>
          <w:b/>
          <w:bCs/>
          <w:sz w:val="20"/>
          <w:szCs w:val="20"/>
        </w:rPr>
        <w:t>Белорусская литература и мировой литературный процесс</w:t>
      </w:r>
      <w:r>
        <w:rPr>
          <w:sz w:val="20"/>
          <w:szCs w:val="20"/>
        </w:rPr>
        <w:t xml:space="preserve"> : междунар. науч. сб. Вып. 1 / [редкол.: А. А. Гугнин (отв. ред.) [и др.] ; в авторской ред.] ; УО "Полоцкий гос. ун-т", Историко-филол. фак., Каф. мировой лит. и культурологии. - Новополоцк, 2005. - 444 с. - Библиогр. в конце ст. - Текст рус., белорус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3.3(4Беи)</w:t>
        <w:br/>
        <w:t>У11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У ракурсе сучаснага асэнсавання (Творчая спадчына Івана Шамякіна)</w:t>
      </w:r>
      <w:r>
        <w:rPr>
          <w:sz w:val="20"/>
          <w:szCs w:val="20"/>
        </w:rPr>
        <w:t xml:space="preserve"> : міжкаф. зб. навук. прац. Вып. 4 : Філалогія / У. В. Гніламедаў [и др.] ; М-ва адукацыі, УА "Магілёўскі дзярж. ун-т імя А. А. Куляшова". - Магілёў : УА "МДУ імя А. А. Куляшова", 2011. - 252 с. - Бібліягр. у вобл. спасылак. - Аўт. названы у канцы кн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sz w:val="28"/>
        </w:rPr>
        <w:t>84(2Рос=Рус)</w:t>
      </w:r>
      <w:r>
        <w:rPr>
          <w:b/>
        </w:rPr>
        <w:t xml:space="preserve"> – РУССКАЯ ЛИТЕРАТУРА (ПРОИЗВЕДЕНИЯ)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4(2=Рус)</w:t>
        <w:br/>
        <w:t>А4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кунин, Б.</w:t>
      </w:r>
      <w:r>
        <w:rPr>
          <w:sz w:val="20"/>
          <w:szCs w:val="20"/>
        </w:rPr>
        <w:br/>
        <w:t>   Сокол и ласточка : роман / Б. Акунин ; [в авторской ред., орфографии и пунктуации ; ил. И. Сакуров]. - Москва : Олма Медиа Групп, 2009. - 624 с. : ил. - (Приключения магистра). - ISBN 978-5-373-02499-0.</w:t>
        <w:br/>
        <w:t>Роман "Сокол и ласточка" продолжает серию "Приключения магистра" ("Алтын-толобас", "Внеклассное чтение", "Ф.М.").</w:t>
        <w:br/>
      </w:r>
      <w:r>
        <w:rPr>
          <w:b/>
          <w:bCs/>
          <w:sz w:val="20"/>
          <w:szCs w:val="20"/>
        </w:rPr>
        <w:t>1абх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sz w:val="28"/>
        </w:rPr>
        <w:t>84(4Беи)</w:t>
      </w:r>
      <w:r>
        <w:rPr>
          <w:b/>
        </w:rPr>
        <w:t xml:space="preserve"> – ЛИТЕРАТУРА БЕЛАРУСИ (ПРОИЗВЕДЕНИЯ)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4(4Беи)</w:t>
        <w:br/>
        <w:t>К 47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Кладезь мудрости и благодати. Фольклор и литературные памятники Беларуси</w:t>
      </w:r>
      <w:r>
        <w:rPr>
          <w:sz w:val="20"/>
          <w:szCs w:val="20"/>
        </w:rPr>
        <w:t xml:space="preserve"> / [сост. и авт. вступ. ст. И. В. Саверченко ; ред. А. Н. Жарикова ; коммент. и пояснит. словарь И. В. Саверченко, Н. М. Бунько ; худож. В. В. Гусейнова]. - Москва : Художественная литература, 2010. - 712 с., [8] л. цв. ил. - (Классика литератур СНГ. Беларусь). - Пояснит. словарь: с. 695-705. - Дар В. Ю. Боровко б-ке ВГУ им. П. М. Машерова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sz w:val="28"/>
        </w:rPr>
        <w:t>84(4Вел)</w:t>
      </w:r>
      <w:r>
        <w:rPr>
          <w:b/>
        </w:rPr>
        <w:t xml:space="preserve"> – ЛИТЕРАТУРА ВЕЛИКОБРИТАНИИ (ПРОИЗВЕДЕНИЯ)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4(4Вел)</w:t>
        <w:br/>
        <w:t>Л 81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Лоуренс, Д. Г.</w:t>
      </w:r>
      <w:r>
        <w:rPr>
          <w:sz w:val="20"/>
          <w:szCs w:val="20"/>
        </w:rPr>
        <w:br/>
        <w:t xml:space="preserve">   Любовник леди Чаттерлей : роман, рассказы / Д. Г. Лоуренс ; [пер. с англ. в Чухно [и др.]]. - Москва : Эксмо, 2005. - 592 c. : ил. - (Зарубежная классика). </w:t>
        <w:br/>
      </w:r>
      <w:r>
        <w:rPr>
          <w:b/>
          <w:bCs/>
          <w:sz w:val="20"/>
          <w:szCs w:val="20"/>
        </w:rPr>
        <w:t>1абх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85.1</w:t>
      </w:r>
      <w:r>
        <w:rPr>
          <w:rFonts w:cs="Times New Roman" w:ascii="Times New Roman" w:hAnsi="Times New Roman"/>
          <w:b/>
          <w:sz w:val="24"/>
        </w:rPr>
        <w:t xml:space="preserve"> – ИЗОБРАЗИТЕЛЬНОЕ ИСКУССТВО И АРХИТЕКТУРА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5.1</w:t>
        <w:br/>
        <w:t>М 5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Механик, Н. С.</w:t>
      </w:r>
      <w:r>
        <w:rPr>
          <w:sz w:val="20"/>
          <w:szCs w:val="20"/>
        </w:rPr>
        <w:br/>
        <w:t>   Основы пластической анатомии : [учеб. пособие для высш. худож. учеб. заведений] / Н. С. Механик. - Москва : Искусство, 1958. - 352 с. : ил. - Библиогр.: с. 350 .</w:t>
        <w:br/>
      </w:r>
      <w:r>
        <w:rPr>
          <w:b/>
          <w:bCs/>
          <w:sz w:val="20"/>
          <w:szCs w:val="20"/>
        </w:rPr>
        <w:t>1ф3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5.1</w:t>
        <w:br/>
        <w:t>Р 1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Рабинович, М. Ц.</w:t>
      </w:r>
      <w:r>
        <w:rPr>
          <w:sz w:val="20"/>
          <w:szCs w:val="20"/>
        </w:rPr>
        <w:br/>
        <w:t>   Изображение человека на основах пластической анатомии : книга-альбом : [практ. пособие] / М. Ц. Рабинович. - [Москва?], 1965. - 82 с. : ил. - Экз. деф.: нет обл. и тит. л.</w:t>
        <w:br/>
      </w:r>
      <w:r>
        <w:rPr>
          <w:b/>
          <w:bCs/>
          <w:sz w:val="20"/>
          <w:szCs w:val="20"/>
        </w:rPr>
        <w:t>1ф3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5.1</w:t>
        <w:br/>
        <w:t>Ш 67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Шкуратава, М. А.</w:t>
      </w:r>
      <w:r>
        <w:rPr>
          <w:sz w:val="20"/>
          <w:szCs w:val="20"/>
        </w:rPr>
        <w:br/>
        <w:t xml:space="preserve">   Выяўленчае мастацтва : вучэб. дапам. для 1-га кл. устаноў агул. сярэд. адукацыі з беларус. і рус. мовамі навучання : для работы ў класе / М. А. Шкуратава, Ю. А. Новікава. - Мінск : Адукацыя і выхаванне, 2011. - 96 с. : іл. </w:t>
        <w:br/>
      </w:r>
      <w:r>
        <w:rPr>
          <w:b/>
          <w:bCs/>
          <w:sz w:val="20"/>
          <w:szCs w:val="20"/>
        </w:rPr>
        <w:t>1чз, 4ф2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85.12</w:t>
      </w:r>
      <w:r>
        <w:rPr>
          <w:rFonts w:cs="Times New Roman" w:ascii="Times New Roman" w:hAnsi="Times New Roman"/>
          <w:b/>
          <w:sz w:val="24"/>
        </w:rPr>
        <w:t xml:space="preserve"> – ДЕКОРАТИВНО–ПРИКЛАДНОЕ ИСКУССТВ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5.12</w:t>
        <w:br/>
        <w:t>Н 29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Наркевіч, Н. І.</w:t>
      </w:r>
      <w:r>
        <w:rPr>
          <w:sz w:val="20"/>
          <w:szCs w:val="20"/>
        </w:rPr>
        <w:br/>
        <w:t>   Ювелірнае мастацтва Беларусі XII - XVIII стст. : аўтарэферат дысертацыі на саіск. вучон. ступ. канд. мастацтвазнаўства : па спец. 17.00.04 - выяўленчае і дэкаратыўна-прыкладное мастацтва і архітэктура / Н. І. Наркевіч ; НАН Беларусі, Ін-т мастацтвазнаўства, этнаграфіі і фальклору імя К. Крапівы. - Мінск, 2011. - 24 с. - Бібліягр.: с. 20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b/>
          <w:sz w:val="28"/>
        </w:rPr>
        <w:t>85.14</w:t>
      </w:r>
      <w:r>
        <w:rPr>
          <w:b/>
        </w:rPr>
        <w:t xml:space="preserve"> – ЖИВОПИСЬ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5.14</w:t>
        <w:br/>
        <w:t>В 62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Вода и цвет [Изоматериал] </w:t>
      </w:r>
      <w:r>
        <w:rPr>
          <w:sz w:val="20"/>
          <w:szCs w:val="20"/>
        </w:rPr>
        <w:t xml:space="preserve">: выставка, Выставочный центр Санкт-Петербургского Союза художников, 25 ноября - 4 декабря 2008 : каталог / [авт.-сост.: Н. И. Озерова, Ю. Д. Шевчик ; под ред. Н. И. Озеровой ; пер.: Д. Уэрмингтон [и др.]] ; Санкт-Петербургская ассоциация междунар. сотрудничества ; Санкт-Петербургский Союз художников ; О-во акварелистов. - Санкт-Петербург, 2008. - 96 с. + 1 вкл. л. : цв. ил. - Дар О. Д. Костогрыза б-ке ВГУ им. П. М. Машерова. - Парал. тит. л. англ. </w:t>
        <w:br/>
      </w:r>
      <w:r>
        <w:rPr>
          <w:b/>
          <w:bCs/>
          <w:sz w:val="20"/>
          <w:szCs w:val="20"/>
        </w:rPr>
        <w:t>1ф3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5.14</w:t>
        <w:br/>
        <w:t>Р 1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Радзівілы [Выяўленчы матэрыял]</w:t>
      </w:r>
      <w:r>
        <w:rPr>
          <w:sz w:val="20"/>
          <w:szCs w:val="20"/>
        </w:rPr>
        <w:t xml:space="preserve"> = Радзивилы : альбом портретов XVIII-XIX веков "Icones Familiae Ducalis Radivilianae" = The Radziwills : album of portraits of XVIII-XIX centuries "Icones Familiae Ducalis Radivilianae" : альбом партрэтаў XVIII-XIX стагоддзяў "Icones Familiae Ducalis Radivilianae" / [рэдкал.: Т. У. Бялова (гал. рэд.) [і інш.] ; тэкст, пер. з лацін. мовы: В. Дз. Бажэнава ; пер. на англ. мову: Ю. В. Бажэнаў [і інш.] ; фота: А. П. Дрыбас [і інш.] ; Нац. гіст. архіў Беларусі ; Дзярж. Эрмітаж. - Мінск : Беларуская Энцыклапедыя імя П. Броўкі, 2010. - 523 с. : іл. - (Энцыклапедыя рарытэтаў). - Бібліягр.: с. 504-506. - Тэкст парал. беларус., рус., англ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85.143(4Ита)</w:t>
      </w:r>
      <w:r>
        <w:rPr>
          <w:rFonts w:cs="Times New Roman" w:ascii="Times New Roman" w:hAnsi="Times New Roman"/>
          <w:b/>
          <w:sz w:val="24"/>
        </w:rPr>
        <w:t xml:space="preserve"> – ЖИВОПИСЬ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</w:rPr>
        <w:t>ИТАЛИИ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5.143(4Ита)</w:t>
        <w:br/>
        <w:t>В 4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Виленкин, В.</w:t>
      </w:r>
      <w:r>
        <w:rPr>
          <w:sz w:val="20"/>
          <w:szCs w:val="20"/>
        </w:rPr>
        <w:br/>
        <w:t>   Амадео Модильяни / В. Виленкин. - Москва : Искусство, 1970. - 159 с., [31] л. ил. - (Жизнь в искусстве). - Библиогр. в примеч.</w:t>
        <w:br/>
      </w:r>
      <w:r>
        <w:rPr>
          <w:b/>
          <w:bCs/>
          <w:sz w:val="20"/>
          <w:szCs w:val="20"/>
        </w:rPr>
        <w:t>1ф3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85.15</w:t>
      </w:r>
      <w:r>
        <w:rPr>
          <w:rFonts w:cs="Times New Roman" w:ascii="Times New Roman" w:hAnsi="Times New Roman"/>
          <w:b/>
          <w:sz w:val="24"/>
        </w:rPr>
        <w:t xml:space="preserve"> – ГРАФИКА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5.15</w:t>
        <w:br/>
        <w:t>Р 9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Рынкевіч, У. І.</w:t>
      </w:r>
      <w:r>
        <w:rPr>
          <w:sz w:val="20"/>
          <w:szCs w:val="20"/>
        </w:rPr>
        <w:br/>
        <w:t xml:space="preserve">   Міхал Падалінскі / У. І. Рынкевіч. - Мінск : Беларус. дзярж. ун-т культуры і мастацтваў, 2009. - 40 с. : іл. - (Графіка XIX стагоддзя). - Бібліягр.: с. 39-40. - Дар аўт. б-цы ВДУ. </w:t>
        <w:br/>
      </w:r>
      <w:r>
        <w:rPr>
          <w:b/>
          <w:bCs/>
          <w:sz w:val="20"/>
          <w:szCs w:val="20"/>
        </w:rPr>
        <w:t>1ф3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5.15</w:t>
        <w:br/>
        <w:t>Ш 5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Шичко, Е. В.</w:t>
      </w:r>
      <w:r>
        <w:rPr>
          <w:sz w:val="20"/>
          <w:szCs w:val="20"/>
        </w:rPr>
        <w:br/>
        <w:t>   Белорусский эстамп 1980-х - 2000 годов. Тенденции развития : автореферат диссертации на соиск. учен. степ. канд. искусствоведения : по спец. 17.00.04 - изобразительное и декоративно-прикладное искусство и архитектура / Е. В. Шичко ; НАН Беларуси, Ин-т искусствоведения, этнографии и фольклора им. К. Крапивы НАН Беларуси. - Минск, 2011. - 24 с. - Библиогр.: с. 18-19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tabs>
          <w:tab w:val="clear" w:pos="708"/>
          <w:tab w:val="left" w:pos="7351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</w:rPr>
        <w:t>85.3</w:t>
      </w:r>
      <w:r>
        <w:rPr>
          <w:rFonts w:cs="Times New Roman" w:ascii="Times New Roman" w:hAnsi="Times New Roman"/>
          <w:b/>
          <w:sz w:val="24"/>
        </w:rPr>
        <w:t xml:space="preserve"> – МУЗЫКА И ЗРЕЛИЩНЫЕ ИСКУССТВА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5.30</w:t>
        <w:br/>
        <w:t>А 50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Алисейчик, Г. В.</w:t>
      </w:r>
      <w:r>
        <w:rPr>
          <w:sz w:val="20"/>
          <w:szCs w:val="20"/>
        </w:rPr>
        <w:br/>
        <w:t>   Генезис ранних театральных форм в календарных обрядах древних славян : автореферат диссертации на соиск. учен. степ. канд. искусствоведения : по спец. 17.00.01 - театральное искусство / Г. В. Алисейчик ; НАН Беларуси, Ин-т искусствоведения, этнографии и фольклора им. К. Крапивы. - Минск, 2011. - 20 с. - Библиогр.: с. 16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85.9</w:t>
      </w:r>
      <w:r>
        <w:rPr>
          <w:rFonts w:cs="Times New Roman" w:ascii="Times New Roman" w:hAnsi="Times New Roman"/>
          <w:b/>
          <w:sz w:val="24"/>
        </w:rPr>
        <w:t xml:space="preserve"> – МУЗЫКАЛЬНЫЕ ПРОИЗВЕДЕНИЯ (НОТНЫЕ ИЗДАНИЯ)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5.9</w:t>
        <w:br/>
        <w:t>П 3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исняк, Г. Н.</w:t>
      </w:r>
      <w:r>
        <w:rPr>
          <w:sz w:val="20"/>
          <w:szCs w:val="20"/>
        </w:rPr>
        <w:br/>
        <w:t xml:space="preserve">   Педагогика творчества. Формирование навыков импровизации в процессе обучения игре на аккордеоне (на материале народной музыки Беларуси) [Ноты] : пособие : в 2 ч. Ч. 2 / Г. Н. Писняк ; М-во образования РБ, УО "Могилевский гос. ун-т им. А. А. Кулешова". - Партитура. - Могилев : УО "МГУ им. А. А. Кулешова", 2011. - 200 с. : ил. - Библиогр.: с. 197. </w:t>
        <w:br/>
      </w:r>
      <w:r>
        <w:rPr>
          <w:b/>
          <w:bCs/>
          <w:sz w:val="20"/>
          <w:szCs w:val="20"/>
        </w:rPr>
        <w:t>1ф2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86</w:t>
      </w:r>
      <w:r>
        <w:rPr>
          <w:rFonts w:cs="Times New Roman" w:ascii="Times New Roman" w:hAnsi="Times New Roman"/>
          <w:b/>
          <w:sz w:val="24"/>
        </w:rPr>
        <w:t xml:space="preserve"> – РЕЛИГИЯ. МИСТИКА. СВОБОДОМЫСЛИЕ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6</w:t>
        <w:br/>
        <w:t>Б 9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Буторов, А.</w:t>
      </w:r>
      <w:r>
        <w:rPr>
          <w:sz w:val="20"/>
          <w:szCs w:val="20"/>
        </w:rPr>
        <w:br/>
        <w:t>   Храм Христа Спасителя. История строительства и разрушения [Изоматериал] / А. Буторов. - Москва : Юный художник, 1992. - 48 с., цв. ил. : ил. - (, ISSN 0205-5791). - Краткий словарь терминов: с. 48. - На обл. авт. не указан .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6</w:t>
        <w:br/>
        <w:t>Д 9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Дьяченко, О. В.</w:t>
      </w:r>
      <w:r>
        <w:rPr>
          <w:sz w:val="20"/>
          <w:szCs w:val="20"/>
        </w:rPr>
        <w:br/>
        <w:t xml:space="preserve">   Новые религиозные движения в Беларуси : пособие / О. В. Дьяченко ; М-во образования РБ, УО "Могилевский гос. ун-т им. А. А. Кулешова". - Могилев : УО "МГУ им. А. А. Кулешова", 2011. - 136 с. - Библиогр. в конце глав, библиогр.: с. 129-134.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6</w:t>
        <w:br/>
        <w:t>Л14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Лагуновская, Е. А.</w:t>
      </w:r>
      <w:r>
        <w:rPr>
          <w:sz w:val="20"/>
          <w:szCs w:val="20"/>
        </w:rPr>
        <w:br/>
        <w:t xml:space="preserve">   Ценности христианства в формировании нравственной культуры современного белорусского общества : монография / Е. А. Лагуновская ; УО "БрГУ им. А. С. Пушкина". - Брест : БрГУ им. А. С. Пушкина, 2011. - 147 с. - Библиогр.: с. 127-146. </w:t>
        <w:br/>
      </w:r>
      <w:r>
        <w:rPr>
          <w:b/>
          <w:bCs/>
          <w:sz w:val="20"/>
          <w:szCs w:val="20"/>
        </w:rPr>
        <w:t>1чз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>88</w:t>
      </w:r>
      <w:r>
        <w:rPr>
          <w:rFonts w:cs="Times New Roman" w:ascii="Times New Roman" w:hAnsi="Times New Roman"/>
          <w:b/>
          <w:sz w:val="24"/>
        </w:rPr>
        <w:t xml:space="preserve"> – ПСИХОЛОГИЯ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8</w:t>
        <w:br/>
        <w:t>Б 8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Бороздина, Г. В.</w:t>
      </w:r>
      <w:r>
        <w:rPr>
          <w:sz w:val="20"/>
          <w:szCs w:val="20"/>
        </w:rPr>
        <w:br/>
        <w:t xml:space="preserve">   Основы психологии и педагогики : учеб. пособие для студ. высш. учеб. заведений по непед. спец. / Г. В. Бороздина. - 2-е изд., стер. - Минск : Изд-во Гревцова, 2011. - 336 с. : ил. - Библиогр.: с. 332-333. </w:t>
        <w:br/>
      </w:r>
      <w:r>
        <w:rPr>
          <w:b/>
          <w:bCs/>
          <w:sz w:val="20"/>
          <w:szCs w:val="20"/>
        </w:rPr>
        <w:t>1ф4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8</w:t>
        <w:br/>
        <w:t>К 1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Как компетентно помогать созависимым</w:t>
      </w:r>
      <w:r>
        <w:rPr>
          <w:sz w:val="20"/>
          <w:szCs w:val="20"/>
        </w:rPr>
        <w:t xml:space="preserve"> : итоги обмена опытом специалистов из Беларуси, Германии и Польши / [пер.: Г. Сериков ; ред.: А. Бартник]. - Варшава, 2010. - 78 c. : фотоил. </w:t>
        <w:br/>
      </w:r>
      <w:r>
        <w:rPr>
          <w:b/>
          <w:bCs/>
          <w:sz w:val="20"/>
          <w:szCs w:val="20"/>
        </w:rPr>
        <w:t>1ф1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8</w:t>
        <w:br/>
        <w:t>К 65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Конькова, О. В.</w:t>
      </w:r>
      <w:r>
        <w:rPr>
          <w:sz w:val="20"/>
          <w:szCs w:val="20"/>
        </w:rPr>
        <w:br/>
        <w:t>   Генезис правдивого и неправдивого поведения в зависимости от когнитивного развития в дошкольном возрасте : автореферат диссертации на соиск. учен. степ. канд. психологических наук : по спец. 19.00.13 - психология развития, акмеология / О. В. Конькова ; УО "БГПУ им. М. Танка". - Минск, 2011. - 26 с. - Библиогр.: с. 20-22.</w:t>
        <w:br/>
      </w:r>
      <w:r>
        <w:rPr>
          <w:b/>
          <w:bCs/>
          <w:sz w:val="20"/>
          <w:szCs w:val="20"/>
        </w:rPr>
        <w:t>1нбо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8</w:t>
        <w:br/>
        <w:t>Л 48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Лепеш, И. Н.</w:t>
      </w:r>
      <w:r>
        <w:rPr>
          <w:sz w:val="20"/>
          <w:szCs w:val="20"/>
        </w:rPr>
        <w:br/>
        <w:t xml:space="preserve">   Психология влияния : краткий курс лекций / И. Н. Лепеш ; М-во образования РБ, УО "Могилевский гос. ун-т им. А. А. Кулешова". - Могилев : УО "МГУ им. А. А. Кулешова', 2011. - 60 с. - Библиогр.: с. 57-58. </w:t>
        <w:br/>
      </w:r>
      <w:r>
        <w:rPr>
          <w:b/>
          <w:bCs/>
          <w:sz w:val="20"/>
          <w:szCs w:val="20"/>
        </w:rPr>
        <w:t>1ф1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8</w:t>
        <w:br/>
        <w:t>П 8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сихологическая студия</w:t>
      </w:r>
      <w:r>
        <w:rPr>
          <w:sz w:val="20"/>
          <w:szCs w:val="20"/>
        </w:rPr>
        <w:t xml:space="preserve"> : сборник статей студентов и молодых исследователей УО "ВГУ им. П. М. Машерова". Вып. 5 / под ред. С. Л. Богомаза, В. П. Волчок ; [редкол.: Л. Н. Абрамова, Т. Е. Косаревская, Н. В. Кухтова] ; М-во образования РБ, УО "ВГУ им. П. М. Машерова". - Витебск : УО "ВГУ им. П. М. Машерова", 2011. - 229 с. - Библиогр. в конце ст. - К 25-летию кафедры психологии УО "ВГУ им. П. М. Машерова". </w:t>
        <w:br/>
      </w:r>
      <w:r>
        <w:rPr>
          <w:b/>
          <w:bCs/>
          <w:sz w:val="20"/>
          <w:szCs w:val="20"/>
        </w:rPr>
        <w:t>1чз, 1аб, 1ф1, 1ф2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8</w:t>
        <w:br/>
        <w:t>П 86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Психология экстремальных ситуаций: проблемы теории и практики</w:t>
      </w:r>
      <w:r>
        <w:rPr>
          <w:sz w:val="20"/>
          <w:szCs w:val="20"/>
        </w:rPr>
        <w:t xml:space="preserve"> : материалы респ. науч.-практ. конференции, Витебск, 17 мая 2011 г. / [редкол.: А. П. Солодков, И. М. Прищепа, В. П. Вишневская [и др.] ; в авторской ред.] ; М-во образования РБ, УО "ВГУ им. П. М. Машерова". - Витебск : УО "ВГУ им. П. М. Машерова", 2011. - 189 с. - Библиогр. в конце ст. </w:t>
        <w:br/>
      </w:r>
      <w:r>
        <w:rPr>
          <w:b/>
          <w:bCs/>
          <w:sz w:val="20"/>
          <w:szCs w:val="20"/>
        </w:rPr>
        <w:t>1чз, 2аб, 1ф1</w:t>
      </w:r>
    </w:p>
    <w:p>
      <w:pPr>
        <w:pStyle w:val="Normal"/>
        <w:numPr>
          <w:ilvl w:val="0"/>
          <w:numId w:val="2"/>
        </w:numPr>
        <w:spacing w:before="0" w:after="240"/>
        <w:ind w:left="567" w:hanging="567"/>
        <w:rPr>
          <w:sz w:val="20"/>
          <w:szCs w:val="20"/>
        </w:rPr>
      </w:pPr>
      <w:r>
        <w:rPr>
          <w:b/>
          <w:bCs/>
          <w:sz w:val="20"/>
          <w:szCs w:val="20"/>
        </w:rPr>
        <w:t>88</w:t>
        <w:br/>
        <w:t>С 13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>Сагайдак, С. С.</w:t>
      </w:r>
      <w:r>
        <w:rPr>
          <w:sz w:val="20"/>
          <w:szCs w:val="20"/>
        </w:rPr>
        <w:br/>
        <w:t xml:space="preserve">   Акмеология интегральной индивидуальности : монография / С. С. Сагайдак. - Минск : Издательский центр БГУ, 2010. - 302 с. - Библиогр.: с. 281-302. - Дар авт. б-ке ВГУ. </w:t>
        <w:br/>
      </w:r>
      <w:r>
        <w:rPr>
          <w:b/>
          <w:bCs/>
          <w:sz w:val="20"/>
          <w:szCs w:val="20"/>
        </w:rPr>
        <w:t>1чз, 1ф1</w:t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2880"/>
        <w:rPr>
          <w:b/>
          <w:b/>
        </w:rPr>
      </w:pPr>
      <w:r>
        <w:rPr>
          <w:b/>
        </w:rPr>
        <w:t>Сиглы хран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1080" w:firstLine="42"/>
        <w:rPr/>
      </w:pPr>
      <w:r>
        <w:rPr>
          <w:b/>
        </w:rPr>
        <w:t>аб</w:t>
      </w:r>
      <w:r>
        <w:rPr/>
        <w:t xml:space="preserve"> – абонемент</w:t>
      </w:r>
    </w:p>
    <w:p>
      <w:pPr>
        <w:pStyle w:val="Normal"/>
        <w:spacing w:lineRule="auto" w:line="360"/>
        <w:ind w:left="1080" w:firstLine="42"/>
        <w:rPr/>
      </w:pPr>
      <w:r>
        <w:rPr>
          <w:b/>
        </w:rPr>
        <w:t>абх</w:t>
      </w:r>
      <w:r>
        <w:rPr/>
        <w:t xml:space="preserve"> – абонемент художественной литературы</w:t>
      </w:r>
    </w:p>
    <w:p>
      <w:pPr>
        <w:pStyle w:val="Normal"/>
        <w:spacing w:lineRule="auto" w:line="360"/>
        <w:ind w:left="1080" w:firstLine="42"/>
        <w:rPr/>
      </w:pPr>
      <w:r>
        <w:rPr>
          <w:b/>
        </w:rPr>
        <w:t>ззи</w:t>
      </w:r>
      <w:r>
        <w:rPr/>
        <w:t xml:space="preserve"> – зал зарубежных изданий библиотеки</w:t>
      </w:r>
    </w:p>
    <w:p>
      <w:pPr>
        <w:pStyle w:val="Normal"/>
        <w:spacing w:lineRule="auto" w:line="360"/>
        <w:ind w:left="1080" w:firstLine="42"/>
        <w:rPr/>
      </w:pPr>
      <w:r>
        <w:rPr>
          <w:b/>
        </w:rPr>
        <w:t>ипк</w:t>
      </w:r>
      <w:r>
        <w:rPr/>
        <w:t xml:space="preserve"> – институт повышения квалификации и переподготовки кадров</w:t>
      </w:r>
    </w:p>
    <w:p>
      <w:pPr>
        <w:pStyle w:val="Normal"/>
        <w:spacing w:lineRule="auto" w:line="360"/>
        <w:ind w:left="1077" w:firstLine="40"/>
        <w:rPr/>
      </w:pPr>
      <w:r>
        <w:rPr>
          <w:b/>
        </w:rPr>
        <w:t>каб</w:t>
      </w:r>
      <w:r>
        <w:rPr/>
        <w:t xml:space="preserve"> – кабинеты кафедр университета</w:t>
      </w:r>
    </w:p>
    <w:p>
      <w:pPr>
        <w:pStyle w:val="Normal"/>
        <w:spacing w:lineRule="auto" w:line="360"/>
        <w:ind w:left="1077" w:firstLine="40"/>
        <w:rPr/>
      </w:pPr>
      <w:r>
        <w:rPr>
          <w:b/>
        </w:rPr>
        <w:t>лпи</w:t>
      </w:r>
      <w:r>
        <w:rPr/>
        <w:t xml:space="preserve"> – лаборатория правовой информации</w:t>
      </w:r>
    </w:p>
    <w:p>
      <w:pPr>
        <w:pStyle w:val="Normal"/>
        <w:spacing w:lineRule="auto" w:line="360"/>
        <w:ind w:left="1077" w:firstLine="40"/>
        <w:rPr/>
      </w:pPr>
      <w:r>
        <w:rPr>
          <w:b/>
        </w:rPr>
        <w:t>нбо</w:t>
      </w:r>
      <w:r>
        <w:rPr/>
        <w:t xml:space="preserve"> – научно-библиографический отдел библиотеки</w:t>
      </w:r>
    </w:p>
    <w:p>
      <w:pPr>
        <w:pStyle w:val="Normal"/>
        <w:spacing w:lineRule="auto" w:line="360"/>
        <w:ind w:left="1077" w:firstLine="40"/>
        <w:rPr/>
      </w:pPr>
      <w:r>
        <w:rPr>
          <w:b/>
        </w:rPr>
        <w:t>нмо</w:t>
      </w:r>
      <w:r>
        <w:rPr/>
        <w:t xml:space="preserve"> – научно-методический отдел библиотеки</w:t>
      </w:r>
    </w:p>
    <w:p>
      <w:pPr>
        <w:pStyle w:val="Normal"/>
        <w:spacing w:lineRule="auto" w:line="360"/>
        <w:ind w:left="1077" w:firstLine="40"/>
        <w:rPr/>
      </w:pPr>
      <w:r>
        <w:rPr>
          <w:b/>
        </w:rPr>
        <w:t>отд. авт.</w:t>
      </w:r>
      <w:r>
        <w:rPr/>
        <w:t xml:space="preserve"> – отдел автоматизации библиотеки</w:t>
      </w:r>
    </w:p>
    <w:p>
      <w:pPr>
        <w:pStyle w:val="Normal"/>
        <w:spacing w:lineRule="auto" w:line="360"/>
        <w:ind w:left="1080" w:firstLine="42"/>
        <w:rPr/>
      </w:pPr>
      <w:r>
        <w:rPr>
          <w:b/>
        </w:rPr>
        <w:t>отд. обраб.</w:t>
      </w:r>
      <w:r>
        <w:rPr/>
        <w:t xml:space="preserve"> – отдел обработки литературы библиотеки</w:t>
      </w:r>
    </w:p>
    <w:p>
      <w:pPr>
        <w:pStyle w:val="Normal"/>
        <w:spacing w:lineRule="auto" w:line="360"/>
        <w:ind w:left="1080" w:firstLine="42"/>
        <w:rPr/>
      </w:pPr>
      <w:r>
        <w:rPr>
          <w:b/>
        </w:rPr>
        <w:t>ооэд</w:t>
      </w:r>
      <w:r>
        <w:rPr/>
        <w:t xml:space="preserve"> – отдел обслуживания электронными документами</w:t>
      </w:r>
    </w:p>
    <w:p>
      <w:pPr>
        <w:pStyle w:val="Normal"/>
        <w:spacing w:lineRule="auto" w:line="360"/>
        <w:ind w:left="1080" w:firstLine="42"/>
        <w:rPr/>
      </w:pPr>
      <w:r>
        <w:rPr>
          <w:b/>
        </w:rPr>
        <w:t>ф1</w:t>
      </w:r>
      <w:r>
        <w:rPr/>
        <w:t xml:space="preserve"> – филиал библиотеки на ФФВ и ФСПиП (ул. Чапаева, 30)</w:t>
      </w:r>
    </w:p>
    <w:p>
      <w:pPr>
        <w:pStyle w:val="Normal"/>
        <w:spacing w:lineRule="auto" w:line="360"/>
        <w:ind w:left="1080" w:firstLine="42"/>
        <w:rPr/>
      </w:pPr>
      <w:r>
        <w:rPr>
          <w:b/>
        </w:rPr>
        <w:t>ф2</w:t>
      </w:r>
      <w:r>
        <w:rPr/>
        <w:t xml:space="preserve"> – филиал библиотеки на ПФ (ул. Чехова, 11/44)</w:t>
      </w:r>
    </w:p>
    <w:p>
      <w:pPr>
        <w:pStyle w:val="Normal"/>
        <w:spacing w:lineRule="auto" w:line="360"/>
        <w:ind w:left="1080" w:firstLine="42"/>
        <w:rPr/>
      </w:pPr>
      <w:r>
        <w:rPr>
          <w:b/>
        </w:rPr>
        <w:t>ф3</w:t>
      </w:r>
      <w:r>
        <w:rPr/>
        <w:t xml:space="preserve"> – филиал библиотеки на ХГФ (Московский пр-т, 33а)</w:t>
      </w:r>
    </w:p>
    <w:p>
      <w:pPr>
        <w:pStyle w:val="Normal"/>
        <w:spacing w:lineRule="auto" w:line="360"/>
        <w:ind w:left="1080" w:firstLine="42"/>
        <w:rPr/>
      </w:pPr>
      <w:r>
        <w:rPr>
          <w:b/>
        </w:rPr>
        <w:t>ф4</w:t>
      </w:r>
      <w:r>
        <w:rPr/>
        <w:t xml:space="preserve"> – филиал библиотеки на ЮрФ (пр-т Фрунзе, 77 к. 2)</w:t>
      </w:r>
    </w:p>
    <w:p>
      <w:pPr>
        <w:pStyle w:val="Normal"/>
        <w:spacing w:lineRule="auto" w:line="360"/>
        <w:ind w:left="1080" w:firstLine="42"/>
        <w:rPr/>
      </w:pPr>
      <w:r>
        <w:rPr>
          <w:b/>
        </w:rPr>
        <w:t>фрк</w:t>
      </w:r>
      <w:r>
        <w:rPr/>
        <w:t xml:space="preserve"> – фонд редкой книги</w:t>
      </w:r>
    </w:p>
    <w:p>
      <w:pPr>
        <w:pStyle w:val="Normal"/>
        <w:spacing w:lineRule="auto" w:line="360"/>
        <w:ind w:left="1080" w:firstLine="42"/>
        <w:rPr/>
      </w:pPr>
      <w:r>
        <w:rPr>
          <w:b/>
        </w:rPr>
        <w:t>цит</w:t>
      </w:r>
      <w:r>
        <w:rPr/>
        <w:t xml:space="preserve"> – центр информационных технологий университета</w:t>
      </w:r>
    </w:p>
    <w:p>
      <w:pPr>
        <w:pStyle w:val="Normal"/>
        <w:spacing w:lineRule="auto" w:line="360"/>
        <w:ind w:left="1080" w:firstLine="42"/>
        <w:rPr/>
      </w:pPr>
      <w:r>
        <w:rPr>
          <w:b/>
        </w:rPr>
        <w:t>чз</w:t>
      </w:r>
      <w:r>
        <w:rPr/>
        <w:t xml:space="preserve"> – читальный зал</w:t>
      </w:r>
    </w:p>
    <w:p>
      <w:pPr>
        <w:pStyle w:val="Normal"/>
        <w:spacing w:lineRule="auto" w:line="360"/>
        <w:ind w:left="1080" w:firstLine="42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439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ДЕРЖАНИЕ</w:t>
      </w:r>
    </w:p>
    <w:p>
      <w:pPr>
        <w:pStyle w:val="Normal"/>
        <w:ind w:firstLine="4395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ЕСТЕСТВЕННЫЕ НАУКИ В ЦЕЛОМ………………………………………….………………..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АТЕМАТИКА…………………………………………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ФИЗИКА……………………………………………………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ИМИЧЕСКИЕ НАУКИ……………………………………………………….……………………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УКИ О ЗЕМЛЕ…………………………………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ИОЛОГИЧЕСКИЕ НАУКИ………………………………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  <w:lang w:val="be-BY"/>
        </w:rPr>
      </w:pPr>
      <w:r>
        <w:rPr>
          <w:rFonts w:cs="Arial" w:ascii="Arial" w:hAnsi="Arial"/>
          <w:sz w:val="18"/>
          <w:szCs w:val="18"/>
        </w:rPr>
        <w:t>ТЕХНИКА. ТЕХНИЧЕСКИЕ НАУКИ……………………………………………………….…….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ДИОЭЛЕКТРОНИКА……………………………………………………………………...…..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ЕЛЬСКОЕ И ЛЕСНОЕ ХОЗЯЙСТВО………………………………………………………...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ДРАВООХРАНЕНИЕ. МЕДИЦИНСКИЕ НАУКИ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СТВЕННЫЕ НАУКИ В ЦЕЛОМ……………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РИЯ. ИСТОРИЧЕСКИЕ НАУКИ……………………………………………………..….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ТОРИЯ БЕЛАРУСИ……………………………………………………….………………….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ЭКОНОМИКА. ЭКОНОМИЧЕСКИЕ НАУКИ…………………………………………….…….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ЛИТИКА. ПОЛИТИЧЕСКИЕ НАУКИ………………………………………………….……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АВО. ЮРИДИЧЕСКИЕ НАУКИ……………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ЕННАЯ НАУКА. ВОЕННОЕ ДЕЛО………………………………………………….……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РАЗОВАНИЕ. ПЕДАГОГИЧЕСКАЯ НАУКА……………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ОШКОЛЬНОЕ ВОСПИТАНИЕ. ДОШКОЛЬНАЯ ПЕДАГОГИКА………………………….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ЩЕОБРАЗОВАТЕЛЬНАЯ ШКОЛА. ПЕДАГОГИКА ШКОЛЫ……………………………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ТОДИКА ПРЕПОДАВАНИЯ УЧЕБНЫХ ПРЕДМЕТОВ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ОБЩЕОБРАЗОВАТЕЛЬНОЙ ШКОЛЕ……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ОФЕССИОНАЛЬНОЕ И СПЕЦИАЛЬНОЕ ОБРАЗОВАНИЕ……………………………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ПЕЦИАЛИЗИРОВАННЫЕ ОТРАСЛИ ПЕДАГОГИКИ………………………………………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  <w:szCs w:val="18"/>
        </w:rPr>
        <w:t>ФИЗИЧЕСКАЯ КУЛЬТУРА И СПОРТ………………………………………………………….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  <w:szCs w:val="18"/>
        </w:rPr>
        <w:t>ЯЗЫКОЗНАНИЕ…………………………………………………………………………………..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  <w:szCs w:val="18"/>
        </w:rPr>
        <w:t>ФОЛЬКЛОР БЕЛАРУСИ………………………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ЛИТЕРАТУРОВЕДЕНИЕ…………………………………………………………………………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УДОЖЕСТВЕННАЯ ЛИТЕРАТУРА (ПРОИЗВЕДЕНИЯ)………………………………….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КУССТВО. ИСКУССТВОЗНАНИЕ……………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ЛИГИЯ. МИСТИКА. СВОБОДОМЫСЛИЕ………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СИХОЛОГИЯ……………………………………………………………………………………….</w:t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vsu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25:00Z</dcterms:created>
  <dc:creator>Reut</dc:creator>
  <dc:description/>
  <cp:keywords/>
  <dc:language>en-US</dc:language>
  <cp:lastModifiedBy>Tolstenkova</cp:lastModifiedBy>
  <dcterms:modified xsi:type="dcterms:W3CDTF">2011-09-05T11:09:00Z</dcterms:modified>
  <cp:revision>93</cp:revision>
  <dc:subject/>
  <dc:title>Бюллетень (библиографические ссылки)</dc:title>
</cp:coreProperties>
</file>